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00FF"/>
          <w:kern w:val="0"/>
          <w:sz w:val="24"/>
        </w:rPr>
      </w:pPr>
      <w:r>
        <w:rPr>
          <w:rFonts w:eastAsia="굴림;Gulim" w:cs="굴림;Gulim" w:ascii="굴림;Gulim" w:hAnsi="굴림;Gulim"/>
          <w:b/>
          <w:color w:val="0000FF"/>
          <w:kern w:val="0"/>
          <w:sz w:val="24"/>
        </w:rPr>
        <w:t xml:space="preserve">1. </w:t>
      </w:r>
      <w:r>
        <w:rPr>
          <w:rFonts w:ascii="굴림;Gulim" w:hAnsi="굴림;Gulim" w:cs="굴림;Gulim" w:eastAsia="굴림;Gulim"/>
          <w:b/>
          <w:color w:val="0000FF"/>
          <w:kern w:val="0"/>
          <w:sz w:val="24"/>
        </w:rPr>
        <w:t>서론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00FF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color w:val="0000FF"/>
          <w:kern w:val="0"/>
          <w:sz w:val="24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1.1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폴리머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(Polymer)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란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?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0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모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화학약품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기본적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골격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원자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Atom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구성되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있는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, 2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상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원자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결합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물질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분자라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부르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모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화학약품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분자단위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형성되어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예로써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물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한개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산소원자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두개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수소원자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결합되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한개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분자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만든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분자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구성하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있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각각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원자들간에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서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잡아당기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전기적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힘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있는데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결합력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Bond Strength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라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원자들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사이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2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쌍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전자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공유하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있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분자결합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중결합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Double Bond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라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부르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중결합으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결합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분자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열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압력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가하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결합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끊어지면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다른 분자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새로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결합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시킬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있게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새로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결합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활성화시키기위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촉진제로써 촉매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사용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distribut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이러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원리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용하여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단분자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Monomer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물질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복잡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구조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갖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고분자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(High Molecule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혹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Polymer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물질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전환시킬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jc w:val="distribut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Monomer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사용하여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Polymer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시키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반응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중합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Polymerization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반응이라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하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단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Monomer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들만으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만들어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Polymer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Copolymer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부른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center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drawing>
          <wp:inline distT="0" distB="0" distL="0" distR="0">
            <wp:extent cx="179324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34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분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Molecule)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center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drawing>
          <wp:inline distT="0" distB="0" distL="0" distR="0">
            <wp:extent cx="4897120" cy="67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1" t="1628" r="-7" b="24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Fig. 1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분자와 폴리머의 구조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1.2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폴리우레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기본화학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(Polyurethane Chemistry)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1.2.1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폴리우레탄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Polyurethane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?</w:t>
      </w:r>
    </w:p>
    <w:p>
      <w:pPr>
        <w:pStyle w:val="Normal"/>
        <w:jc w:val="left"/>
        <w:rPr>
          <w:rFonts w:ascii="굴림;Gulim" w:hAnsi="굴림;Gulim" w:eastAsia="굴림;Gulim" w:cs="굴림;Gulim"/>
          <w:color w:val="6461A0"/>
          <w:kern w:val="0"/>
          <w:szCs w:val="20"/>
        </w:rPr>
      </w:pPr>
      <w:r>
        <w:rPr>
          <w:rFonts w:eastAsia="굴림;Gulim" w:cs="굴림;Gulim" w:ascii="굴림;Gulim" w:hAnsi="굴림;Gulim"/>
          <w:color w:val="6461A0"/>
          <w:kern w:val="0"/>
          <w:szCs w:val="20"/>
        </w:rPr>
      </w:r>
    </w:p>
    <w:p>
      <w:pPr>
        <w:pStyle w:val="Normal"/>
        <w:jc w:val="distribut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우레탄결합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Urethane Bond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활성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수산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-OH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갖고 있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알콜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소시아네이</w:t>
      </w:r>
    </w:p>
    <w:p>
      <w:pPr>
        <w:pStyle w:val="Normal"/>
        <w:jc w:val="distribut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트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Isocyanate Group, -N=C=O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갖고 있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소시아네이트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Isocyanate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부가</w:t>
      </w:r>
    </w:p>
    <w:p>
      <w:pPr>
        <w:pStyle w:val="Normal"/>
        <w:jc w:val="distribut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중합반응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Addition Polymerization Reaction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의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반응열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발생시키면</w:t>
      </w:r>
      <w:r>
        <w:rPr>
          <w:rFonts w:ascii="굴림;Gulim" w:hAnsi="굴림;Gulim" w:cs="굴림;Gulim" w:eastAsia="굴림;Gulim"/>
          <w:color w:val="FF0000"/>
          <w:kern w:val="0"/>
          <w:szCs w:val="20"/>
        </w:rPr>
        <w:t>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형성된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Fig. 2)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distribut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1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상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소시아네이트기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NCO Group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갖고 있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소시아네이트류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1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개</w:t>
      </w:r>
    </w:p>
    <w:p>
      <w:pPr>
        <w:pStyle w:val="Normal"/>
        <w:jc w:val="distribut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이상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수산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-OH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갖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알콜류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다관능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Polyfunctional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라고하며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관능기가</w:t>
      </w:r>
    </w:p>
    <w:p>
      <w:pPr>
        <w:pStyle w:val="Normal"/>
        <w:jc w:val="distribut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적정조건하에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고온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열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발산시키면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, [-NHC</w:t>
      </w:r>
      <w:r>
        <w:rPr>
          <w:rFonts w:eastAsia="굴림;Gulim" w:cs="굴림;Gulim" w:ascii="굴림;Gulim" w:hAnsi="굴림;Gulim"/>
          <w:color w:val="FF0000"/>
          <w:kern w:val="0"/>
          <w:szCs w:val="20"/>
        </w:rPr>
        <w:t>OO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-]n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구조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가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화합물질</w:t>
      </w:r>
    </w:p>
    <w:p>
      <w:pPr>
        <w:pStyle w:val="Normal"/>
        <w:jc w:val="distribut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생성시키는데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것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우레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결합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Urethane Bond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라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하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, 1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,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000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상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분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자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결합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것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폴리우레탄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Polyurethane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라고 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Fig. 3)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center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drawing>
          <wp:inline distT="0" distB="0" distL="0" distR="0">
            <wp:extent cx="4212590" cy="96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8" t="-32" r="-10" b="14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Fig. 2. Urethane Bond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center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00"/>
          <w:kern w:val="0"/>
          <w:szCs w:val="20"/>
        </w:rPr>
        <w:drawing>
          <wp:inline distT="0" distB="0" distL="0" distR="0">
            <wp:extent cx="4724400" cy="955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12" t="-33" r="-8" b="11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Fig. 3. Polyurethane Formation Reaction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1.2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폴리우레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기본화학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(Polyurethane Chemistry)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1.2.2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폴리우레탄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부가반응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Side Reaction)</w:t>
      </w:r>
    </w:p>
    <w:p>
      <w:pPr>
        <w:pStyle w:val="Normal"/>
        <w:jc w:val="left"/>
        <w:rPr>
          <w:rFonts w:ascii="굴림;Gulim" w:hAnsi="굴림;Gulim" w:eastAsia="굴림;Gulim" w:cs="굴림;Gulim"/>
          <w:color w:val="6461A0"/>
          <w:kern w:val="0"/>
          <w:szCs w:val="20"/>
        </w:rPr>
      </w:pPr>
      <w:r>
        <w:rPr>
          <w:rFonts w:eastAsia="굴림;Gulim" w:cs="굴림;Gulim" w:ascii="굴림;Gulim" w:hAnsi="굴림;Gulim"/>
          <w:color w:val="6461A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1.2.2.1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폴리우레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반응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Polyurea Reaction)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distribut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다관능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알콜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반응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소시아네이트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동시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H</w:t>
      </w:r>
      <w:r>
        <w:rPr>
          <w:rFonts w:eastAsia="굴림;Gulim" w:cs="굴림;Gulim" w:ascii="굴림;Gulim" w:hAnsi="굴림;Gulim"/>
          <w:color w:val="000000"/>
          <w:kern w:val="0"/>
          <w:sz w:val="15"/>
          <w:szCs w:val="15"/>
        </w:rPr>
        <w:t>2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O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반응하여 우레아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Urea)</w:t>
      </w:r>
    </w:p>
    <w:p>
      <w:pPr>
        <w:pStyle w:val="Normal"/>
        <w:jc w:val="distribute"/>
        <w:rPr/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와 이산화탄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CO</w:t>
      </w:r>
      <w:r>
        <w:rPr>
          <w:rFonts w:eastAsia="굴림;Gulim" w:cs="굴림;Gulim" w:ascii="굴림;Gulim" w:hAnsi="굴림;Gulim"/>
          <w:color w:val="000000"/>
          <w:kern w:val="0"/>
          <w:sz w:val="15"/>
          <w:szCs w:val="15"/>
        </w:rPr>
        <w:t>2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생성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 반응은 폴리우레탄 반응에서 발포반응에 해당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1.2.2.2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알로파네이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반응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뷰렛반응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Allophanate &amp; Biuret Reaction)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distribut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생성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우레탄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우레아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남아있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활성수소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적절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조건하에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과잉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소시</w:t>
      </w:r>
    </w:p>
    <w:p>
      <w:pPr>
        <w:pStyle w:val="Normal"/>
        <w:jc w:val="distribute"/>
        <w:rPr/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아네이트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반응하여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알로파네이트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뷰렛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생성시키는 가교반응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Crosslinking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Reaction)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진행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center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drawing>
          <wp:inline distT="0" distB="0" distL="0" distR="0">
            <wp:extent cx="3774440" cy="1247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1809" b="7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Fig. 4. Polyurea Formation Reaction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center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drawing>
          <wp:inline distT="0" distB="0" distL="0" distR="0">
            <wp:extent cx="3662045" cy="1380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7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Fig. 5. Biuret &amp; Allophanate Formation Reaction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1.2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폴리우레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기본화학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(Polyurethane Chemistry)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1.2.3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우레티딘디온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및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소시아누레이트반응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Uretidinedion &amp; Isocyanurate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Reaction)</w:t>
      </w:r>
    </w:p>
    <w:p>
      <w:pPr>
        <w:pStyle w:val="Normal"/>
        <w:jc w:val="left"/>
        <w:rPr>
          <w:rFonts w:ascii="굴림;Gulim" w:hAnsi="굴림;Gulim" w:eastAsia="굴림;Gulim" w:cs="굴림;Gulim"/>
          <w:color w:val="6461A0"/>
          <w:kern w:val="0"/>
          <w:szCs w:val="20"/>
        </w:rPr>
      </w:pPr>
      <w:r>
        <w:rPr>
          <w:rFonts w:eastAsia="굴림;Gulim" w:cs="굴림;Gulim" w:ascii="굴림;Gulim" w:hAnsi="굴림;Gulim"/>
          <w:color w:val="6461A0"/>
          <w:kern w:val="0"/>
          <w:szCs w:val="20"/>
        </w:rPr>
      </w:r>
    </w:p>
    <w:p>
      <w:pPr>
        <w:pStyle w:val="Normal"/>
        <w:jc w:val="distribut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이소시아네이트들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염기성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촉매하에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반응하여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Dimer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라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우레티딘디온과</w:t>
      </w:r>
    </w:p>
    <w:p>
      <w:pPr>
        <w:pStyle w:val="Normal"/>
        <w:jc w:val="distribut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Trimer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라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소시아누레이트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만들어진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 Dimer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방향족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소시아네이트</w:t>
      </w:r>
    </w:p>
    <w:p>
      <w:pPr>
        <w:pStyle w:val="Normal"/>
        <w:jc w:val="distribut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(Aromatic Isocyanate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에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생성되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예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Monomeric MDI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4, 4' -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디페닐메탄</w:t>
      </w:r>
    </w:p>
    <w:p>
      <w:pPr>
        <w:pStyle w:val="Normal"/>
        <w:jc w:val="distribut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디이소시아네이트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 4, 4' -Diphenlymethane Diisocyanate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상온에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방치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천천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히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Dimer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화되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고온에서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불용성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고분자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(Polymer)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물질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형성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Fig. 6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distribut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이소시아누레이트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Isocyanurate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지방족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(Aliphatic)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및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방향족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(Aromatic)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소시아</w:t>
      </w:r>
    </w:p>
    <w:p>
      <w:pPr>
        <w:pStyle w:val="Normal"/>
        <w:jc w:val="distribut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네이트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가열함으로써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생성되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염기성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촉매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의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가속화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반응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경질폼에서의 난연성을 증가시킬 목적으로 응용 되어지고 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Fig.7)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폴리우레탄 반응의 메커니즘은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Fig. 8.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과 같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center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drawing>
          <wp:inline distT="0" distB="0" distL="0" distR="0">
            <wp:extent cx="3432810" cy="1333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1637" r="-11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Fig. 6. Dimer Formation Reaction</w:t>
      </w:r>
    </w:p>
    <w:p>
      <w:pPr>
        <w:pStyle w:val="Normal"/>
        <w:jc w:val="center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center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drawing>
          <wp:inline distT="0" distB="0" distL="0" distR="0">
            <wp:extent cx="3054350" cy="152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3" r="-13" b="9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Fig. 7. Trimer Formation Reaction</w:t>
      </w:r>
    </w:p>
    <w:p>
      <w:pPr>
        <w:pStyle w:val="Normal"/>
        <w:jc w:val="center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925060" cy="34290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5160" cy="3429000"/>
                          <a:chOff x="0" y="0"/>
                          <a:chExt cx="492516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2516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720" y="2941200"/>
                            <a:ext cx="4655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113840"/>
                            <a:ext cx="4590360" cy="18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0" h="1577">
                                <a:moveTo>
                                  <a:pt x="0" y="1521"/>
                                </a:moveTo>
                                <a:cubicBezTo>
                                  <a:pt x="124" y="1518"/>
                                  <a:pt x="223" y="1577"/>
                                  <a:pt x="480" y="1408"/>
                                </a:cubicBezTo>
                                <a:cubicBezTo>
                                  <a:pt x="737" y="1239"/>
                                  <a:pt x="1247" y="721"/>
                                  <a:pt x="1544" y="505"/>
                                </a:cubicBezTo>
                                <a:cubicBezTo>
                                  <a:pt x="1841" y="289"/>
                                  <a:pt x="2049" y="195"/>
                                  <a:pt x="2264" y="113"/>
                                </a:cubicBezTo>
                                <a:cubicBezTo>
                                  <a:pt x="2479" y="31"/>
                                  <a:pt x="2641" y="28"/>
                                  <a:pt x="2832" y="14"/>
                                </a:cubicBezTo>
                                <a:cubicBezTo>
                                  <a:pt x="3023" y="0"/>
                                  <a:pt x="3255" y="18"/>
                                  <a:pt x="3408" y="27"/>
                                </a:cubicBezTo>
                                <a:cubicBezTo>
                                  <a:pt x="3561" y="35"/>
                                  <a:pt x="3620" y="57"/>
                                  <a:pt x="3752" y="64"/>
                                </a:cubicBezTo>
                                <a:cubicBezTo>
                                  <a:pt x="3884" y="71"/>
                                  <a:pt x="4107" y="69"/>
                                  <a:pt x="4200" y="71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2171880"/>
                            <a:ext cx="10288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굴림체" w:hAnsi="굴림체" w:eastAsia="굴림체" w:cs="굴림체"/>
                                  <w:color w:val="0000FF"/>
                                  <w:lang w:val="en-US" w:eastAsia="ko-KR" w:bidi="ar-SA"/>
                                </w:rPr>
                                <w:t>-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RISE RATE(%) 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861120"/>
                            <a:ext cx="4595400" cy="18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8" h="1475">
                                <a:moveTo>
                                  <a:pt x="0" y="1475"/>
                                </a:moveTo>
                                <a:cubicBezTo>
                                  <a:pt x="326" y="1409"/>
                                  <a:pt x="652" y="1344"/>
                                  <a:pt x="990" y="1151"/>
                                </a:cubicBezTo>
                                <a:cubicBezTo>
                                  <a:pt x="1327" y="958"/>
                                  <a:pt x="1759" y="502"/>
                                  <a:pt x="2026" y="317"/>
                                </a:cubicBezTo>
                                <a:cubicBezTo>
                                  <a:pt x="2293" y="131"/>
                                  <a:pt x="2419" y="77"/>
                                  <a:pt x="2592" y="39"/>
                                </a:cubicBezTo>
                                <a:cubicBezTo>
                                  <a:pt x="2764" y="0"/>
                                  <a:pt x="2845" y="45"/>
                                  <a:pt x="3063" y="85"/>
                                </a:cubicBezTo>
                                <a:cubicBezTo>
                                  <a:pt x="3281" y="125"/>
                                  <a:pt x="3724" y="237"/>
                                  <a:pt x="3898" y="27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2400480"/>
                            <a:ext cx="8920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굴림체" w:hAnsi="굴림체" w:eastAsia="굴림체" w:cs="굴림체"/>
                                  <w:color w:val="FF0000"/>
                                  <w:lang w:val="ko-KR" w:eastAsia="ko-KR" w:bidi="ar-SA"/>
                                </w:rPr>
                                <w:t>-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굴림체" w:hAnsi="굴림체" w:eastAsia="굴림체" w:cs="굴림체"/>
                                  <w:color w:val="000000"/>
                                  <w:lang w:val="ko-KR" w:eastAsia="ko-KR" w:bidi="ar-SA"/>
                                </w:rPr>
                                <w:t xml:space="preserve"> 온도(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굴림체" w:hAnsi="굴림체" w:eastAsia="굴림체" w:cs="굴림체"/>
                                  <w:color w:val="000000"/>
                                  <w:lang w:eastAsia="ko-KR" w:bidi="ar-SA" w:val="en-US"/>
                                </w:rPr>
                                <w:t>℃)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9718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>MIXING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2971800"/>
                            <a:ext cx="13633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>BLOWING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2971080"/>
                            <a:ext cx="11106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>GELLING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971800"/>
                            <a:ext cx="1918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>CURING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5600" y="456480"/>
                            <a:ext cx="0" cy="247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2275200"/>
                            <a:ext cx="691560" cy="606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820520"/>
                            <a:ext cx="959400" cy="909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265040"/>
                            <a:ext cx="1060560" cy="10605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735480"/>
                            <a:ext cx="1262880" cy="11361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609120"/>
                            <a:ext cx="1262520" cy="11361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880" y="2372400"/>
                            <a:ext cx="75492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AMIN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굴림체" w:hAnsi="굴림체" w:eastAsia="굴림체" w:cs="굴림체"/>
                                  <w:color w:val="000000"/>
                                  <w:lang w:val="ko-KR" w:eastAsia="ko-KR" w:bidi="ar-SA"/>
                                </w:rPr>
                                <w:t xml:space="preserve">생성반응 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2021760"/>
                            <a:ext cx="9450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UREA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굴림체" w:hAnsi="굴림체" w:eastAsia="굴림체" w:cs="굴림체"/>
                                  <w:color w:val="000000"/>
                                  <w:lang w:eastAsia="ko-KR" w:bidi="ar-SA" w:val="ko-KR"/>
                                </w:rPr>
                                <w:t>반응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486080"/>
                            <a:ext cx="1166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URETHANE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굴림체" w:hAnsi="굴림체" w:eastAsia="굴림체" w:cs="굴림체"/>
                                  <w:color w:val="000000"/>
                                  <w:lang w:eastAsia="ko-KR" w:bidi="ar-SA" w:val="ko-KR"/>
                                </w:rPr>
                                <w:t>반응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120" y="967680"/>
                            <a:ext cx="13888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ALLOPHANATE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굴림체" w:hAnsi="굴림체" w:eastAsia="굴림체" w:cs="굴림체"/>
                                  <w:color w:val="000000"/>
                                  <w:lang w:eastAsia="ko-KR" w:bidi="ar-SA" w:val="ko-KR"/>
                                </w:rPr>
                                <w:t>반응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080" y="800280"/>
                            <a:ext cx="944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BIURET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굴림체" w:hAnsi="굴림체" w:eastAsia="굴림체" w:cs="굴림체"/>
                                  <w:color w:val="000000"/>
                                  <w:lang w:eastAsia="ko-KR" w:bidi="ar-SA" w:val="ko-KR"/>
                                </w:rPr>
                                <w:t>반응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85080"/>
                            <a:ext cx="1610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ISOCYANURATE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굴림체" w:hAnsi="굴림체" w:eastAsia="굴림체" w:cs="굴림체"/>
                                  <w:color w:val="000000"/>
                                  <w:lang w:eastAsia="ko-KR" w:bidi="ar-SA" w:val="ko-KR"/>
                                </w:rPr>
                                <w:t>반응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.8pt;height:270pt" coordorigin="0,0" coordsize="7756,5400">
                <v:rect id="shape_0" stroked="f" o:allowincell="f" style="position:absolute;left:0;top:0;width:7755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2,4632" to="7572,463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4200,1577" path="m0,1521c124,1518,223,1577,480,1408c737,1239,1247,721,1544,505c1841,289,2049,195,2264,113c2479,31,2641,28,2832,14c3023,0,3255,18,3408,27c3561,35,3620,57,3752,64c3884,71,4107,69,4200,71e" stroked="t" o:allowincell="f" style="position:absolute;left:271;top:1754;width:7228;height:2941;mso-wrap-style:none;v-text-anchor:middle;mso-position-horizontal-relative:char">
                  <v:fill o:detectmouseclick="t" on="false"/>
                  <v:stroke color="blue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3420;width:1619;height:3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굴림체" w:hAnsi="굴림체" w:eastAsia="굴림체" w:cs="굴림체"/>
                            <w:color w:val="0000FF"/>
                            <w:lang w:val="en-US" w:eastAsia="ko-KR" w:bidi="ar-SA"/>
                          </w:rPr>
                          <w:t>-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RISE RATE(%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98,1475" path="m0,1475c326,1409,652,1344,990,1151c1327,958,1759,502,2026,317c2293,131,2419,77,2592,39c2764,0,2845,45,3063,85c3281,125,3724,237,3898,277e" stroked="t" o:allowincell="f" style="position:absolute;left:271;top:1356;width:7236;height:2942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  <v:shape id="shape_0" stroked="f" o:allowincell="f" style="position:absolute;left:5219;top:3780;width:1404;height:4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굴림체" w:hAnsi="굴림체" w:eastAsia="굴림체" w:cs="굴림체"/>
                            <w:color w:val="FF0000"/>
                            <w:lang w:val="ko-KR" w:eastAsia="ko-KR" w:bidi="ar-SA"/>
                          </w:rPr>
                          <w:t>-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굴림체" w:hAnsi="굴림체" w:eastAsia="굴림체" w:cs="굴림체"/>
                            <w:color w:val="000000"/>
                            <w:lang w:val="ko-KR" w:eastAsia="ko-KR" w:bidi="ar-SA"/>
                          </w:rPr>
                          <w:t xml:space="preserve"> 온도(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굴림체" w:hAnsi="굴림체" w:eastAsia="굴림체" w:cs="굴림체"/>
                            <w:color w:val="000000"/>
                            <w:lang w:eastAsia="ko-KR" w:bidi="ar-SA" w:val="en-US"/>
                          </w:rPr>
                          <w:t>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4680;width:899;height:3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>MIX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4680;width:2146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>BLOW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2;top:4679;width:1748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>GELL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4680;width:3020;height:5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>CU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1,719" to="261,461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oval id="shape_0" stroked="t" o:allowincell="f" style="position:absolute;left:351;top:3583;width:1088;height:954;mso-wrap-style:none;v-text-anchor:middle;mso-position-horizontal-relative:char">
                  <v:fill o:detectmouseclick="t" on="false"/>
                  <v:stroke color="black" weight="28440" dashstyle="shortdot" joinstyle="miter" endcap="flat"/>
                  <w10:wrap type="none"/>
                </v:oval>
                <v:oval id="shape_0" stroked="t" o:allowincell="f" style="position:absolute;left:908;top:2867;width:1510;height:1431;mso-wrap-style:none;v-text-anchor:middle;mso-position-horizontal-relative:char">
                  <v:fill o:detectmouseclick="t" on="false"/>
                  <v:stroke color="black" weight="28440" dashstyle="shortdot" joinstyle="miter" endcap="flat"/>
                  <w10:wrap type="none"/>
                </v:oval>
                <v:oval id="shape_0" stroked="t" o:allowincell="f" style="position:absolute;left:1942;top:1992;width:1669;height:1669;mso-wrap-style:none;v-text-anchor:middle;mso-position-horizontal-relative:char">
                  <v:fill o:detectmouseclick="t" on="false"/>
                  <v:stroke color="black" weight="28440" dashstyle="shortdot" joinstyle="miter" endcap="flat"/>
                  <w10:wrap type="none"/>
                </v:oval>
                <v:oval id="shape_0" stroked="t" o:allowincell="f" style="position:absolute;left:3134;top:1158;width:1988;height:1788;mso-wrap-style:none;v-text-anchor:middle;mso-position-horizontal-relative:char">
                  <v:fill o:detectmouseclick="t" on="false"/>
                  <v:stroke color="black" weight="28440" dashstyle="shortdot" joinstyle="miter" endcap="flat"/>
                  <w10:wrap type="none"/>
                </v:oval>
                <v:oval id="shape_0" stroked="t" o:allowincell="f" style="position:absolute;left:4884;top:959;width:1987;height:1788;mso-wrap-style:none;v-text-anchor:middle;mso-position-horizontal-relative:char">
                  <v:fill o:detectmouseclick="t" on="false"/>
                  <v:stroke color="black" weight="28440" dashstyle="shortdot" joinstyle="miter" endcap="flat"/>
                  <w10:wrap type="none"/>
                </v:oval>
                <v:shape id="shape_0" stroked="f" o:allowincell="f" style="position:absolute;left:430;top:3736;width:1188;height:7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AMIN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굴림체" w:hAnsi="굴림체" w:eastAsia="굴림체" w:cs="굴림체"/>
                            <w:color w:val="000000"/>
                            <w:lang w:val="ko-KR" w:eastAsia="ko-KR" w:bidi="ar-SA"/>
                          </w:rPr>
                          <w:t xml:space="preserve">생성반응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;top:3184;width:1487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UREA 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굴림체" w:hAnsi="굴림체" w:eastAsia="굴림체" w:cs="굴림체"/>
                            <w:color w:val="000000"/>
                            <w:lang w:eastAsia="ko-KR" w:bidi="ar-SA" w:val="ko-KR"/>
                          </w:rPr>
                          <w:t>반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2340;width:183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URETHANE 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굴림체" w:hAnsi="굴림체" w:eastAsia="굴림체" w:cs="굴림체"/>
                            <w:color w:val="000000"/>
                            <w:lang w:eastAsia="ko-KR" w:bidi="ar-SA" w:val="ko-KR"/>
                          </w:rPr>
                          <w:t>반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3;top:1524;width:2186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ALLOPHANATE 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굴림체" w:hAnsi="굴림체" w:eastAsia="굴림체" w:cs="굴림체"/>
                            <w:color w:val="000000"/>
                            <w:lang w:eastAsia="ko-KR" w:bidi="ar-SA" w:val="ko-KR"/>
                          </w:rPr>
                          <w:t>반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1;top:1260;width:148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BIURET 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굴림체" w:hAnsi="굴림체" w:eastAsia="굴림체" w:cs="굴림체"/>
                            <w:color w:val="000000"/>
                            <w:lang w:eastAsia="ko-KR" w:bidi="ar-SA" w:val="ko-KR"/>
                          </w:rPr>
                          <w:t>반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079;width:2535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ISOCYANURATE 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굴림체" w:hAnsi="굴림체" w:eastAsia="굴림체" w:cs="굴림체"/>
                            <w:color w:val="000000"/>
                            <w:lang w:eastAsia="ko-KR" w:bidi="ar-SA" w:val="ko-KR"/>
                          </w:rPr>
                          <w:t>반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200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Fig. 8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폴리우레탄 반응 메커니즘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1.3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폴리우레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원료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(Polyurethane Raw Materials)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1.3.1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소시아네이트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Isocyanate)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디페닐메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디이소시아네이트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4,4' -Diphenylmethane diisocyanate (MDI))</w:t>
      </w:r>
    </w:p>
    <w:p>
      <w:pPr>
        <w:pStyle w:val="Normal"/>
        <w:jc w:val="left"/>
        <w:rPr>
          <w:rFonts w:ascii="굴림;Gulim" w:hAnsi="굴림;Gulim" w:eastAsia="굴림;Gulim" w:cs="굴림;Gulim"/>
          <w:color w:val="6461A0"/>
          <w:kern w:val="0"/>
          <w:szCs w:val="20"/>
        </w:rPr>
      </w:pPr>
      <w:r>
        <w:rPr>
          <w:rFonts w:eastAsia="굴림;Gulim" w:cs="굴림;Gulim" w:ascii="굴림;Gulim" w:hAnsi="굴림;Gulim"/>
          <w:color w:val="6461A0"/>
          <w:kern w:val="0"/>
          <w:szCs w:val="20"/>
        </w:rPr>
      </w:r>
    </w:p>
    <w:p>
      <w:pPr>
        <w:pStyle w:val="Normal"/>
        <w:jc w:val="distribut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아닐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Aniline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포름알데히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Formaldehyde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축합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COndensation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되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생성된</w:t>
      </w:r>
    </w:p>
    <w:p>
      <w:pPr>
        <w:pStyle w:val="Normal"/>
        <w:jc w:val="distribut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디페닐메탄디아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MDA, Diphenylmethane Diamine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포스겐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Phosgene,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COCl</w:t>
      </w:r>
      <w:r>
        <w:rPr>
          <w:rFonts w:eastAsia="굴림;Gulim" w:cs="굴림;Gulim" w:ascii="굴림;Gulim" w:hAnsi="굴림;Gulim"/>
          <w:color w:val="000000"/>
          <w:kern w:val="0"/>
          <w:sz w:val="15"/>
          <w:szCs w:val="15"/>
        </w:rPr>
        <w:t>2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처리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포스겐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, Phosgenation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하여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얻어지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물질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MDI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Fig.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9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</w:p>
    <w:p>
      <w:pPr>
        <w:pStyle w:val="Normal"/>
        <w:jc w:val="distribut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반응 생성물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Fig.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10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에서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같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여러종류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성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및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다핵체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포함하지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것을 정제하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Monomeric MDI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혹은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Pure MDI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와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Polymeric MDI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혹은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Crude MDI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분리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jc w:val="distribut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Monomeric MDI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상온에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백색고체이기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때문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카르보디이미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C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arbodiimide)</w:t>
      </w:r>
    </w:p>
    <w:p>
      <w:pPr>
        <w:pStyle w:val="Normal"/>
        <w:rPr/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변성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MDI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혹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우레톤이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(Uretonimine)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변성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MDI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같은 액상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Liquid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으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변성시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사용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Fig.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10)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center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drawing>
          <wp:inline distT="0" distB="0" distL="0" distR="0">
            <wp:extent cx="3213100" cy="23533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7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Fig. 9. MDI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제조공정</w:t>
      </w:r>
    </w:p>
    <w:p>
      <w:pPr>
        <w:pStyle w:val="Normal"/>
        <w:jc w:val="center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center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drawing>
          <wp:inline distT="0" distB="0" distL="0" distR="0">
            <wp:extent cx="3432810" cy="12966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38" t="-8" r="-12" b="64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Fig. 10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성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Dimer)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center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drawing>
          <wp:inline distT="0" distB="0" distL="0" distR="0">
            <wp:extent cx="3110865" cy="18859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57" t="43761" r="-12" b="4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Fig. 11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변성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MDI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distribut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Polymeric MDI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상온에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액체이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제품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평균관능기수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2.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5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~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2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9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수준이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점</w:t>
      </w:r>
    </w:p>
    <w:p>
      <w:pPr>
        <w:pStyle w:val="Normal"/>
        <w:jc w:val="distribut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도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Viscosity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반응성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, NCO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함량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의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특성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제품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점도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제품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평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균분자량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및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NCO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함량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의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좌우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distribut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Monomeric MDI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스판덱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(Spandex)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합성피혁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(Leather)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엘라스토머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Elastomer),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TPU(Thermo Plastic Urethane)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코팅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Coating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등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주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무발포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폴리우레탄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사용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distribut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Polymeric MDI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냉장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건축용 판넬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컨테이너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스프레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Spray)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및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자동차의 내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장재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제조 등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주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발포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폴리우레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제조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널리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사용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Polymer MDI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Monomeric MDI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구조는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Fig. 12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와 같으며 물성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비교하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다음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1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같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jc w:val="center"/>
        <w:rPr>
          <w:rFonts w:ascii="굴림;Gulim" w:hAnsi="굴림;Gulim" w:eastAsia="굴림;Gulim" w:cs="굴림;Gulim"/>
          <w:color w:val="7A7800"/>
          <w:kern w:val="0"/>
          <w:szCs w:val="20"/>
        </w:rPr>
      </w:pPr>
      <w:r>
        <w:rPr>
          <w:rFonts w:eastAsia="굴림;Gulim" w:cs="굴림;Gulim" w:ascii="굴림;Gulim" w:hAnsi="굴림;Gulim"/>
          <w:color w:val="7A7800"/>
          <w:kern w:val="0"/>
          <w:szCs w:val="20"/>
        </w:rPr>
        <w:drawing>
          <wp:inline distT="0" distB="0" distL="0" distR="0">
            <wp:extent cx="2842260" cy="971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29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Fig. 12. MDI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구조</w:t>
      </w:r>
    </w:p>
    <w:p>
      <w:pPr>
        <w:pStyle w:val="Normal"/>
        <w:jc w:val="center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center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center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center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center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center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center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center"/>
        <w:rPr/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표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1. Polymer MDI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Monomeric MDI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비교</w:t>
      </w:r>
    </w:p>
    <w:p>
      <w:pPr>
        <w:pStyle w:val="Normal"/>
        <w:jc w:val="left"/>
        <w:rPr>
          <w:rFonts w:ascii="굴림;Gulim" w:hAnsi="굴림;Gulim" w:eastAsia="굴림;Gulim" w:cs="굴림;Gulim"/>
          <w:color w:val="7A7800"/>
          <w:kern w:val="0"/>
          <w:szCs w:val="20"/>
        </w:rPr>
      </w:pPr>
      <w:r>
        <w:rPr>
          <w:rFonts w:eastAsia="굴림;Gulim" w:cs="굴림;Gulim" w:ascii="굴림;Gulim" w:hAnsi="굴림;Gulim"/>
          <w:color w:val="7A7800"/>
          <w:kern w:val="0"/>
          <w:szCs w:val="20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구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Monomeric MD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Polymeric MDI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분자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5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50∼400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성상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실온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고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액체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색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백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진한 갈색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비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.19 at 40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.24 at 25℃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점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cps/25℃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-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00 ∼3,000</w:t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1.3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폴리우레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원료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(Polyurethane Raw Materials)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1.3.2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폴리올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Polyol)</w:t>
      </w:r>
    </w:p>
    <w:p>
      <w:pPr>
        <w:pStyle w:val="Normal"/>
        <w:jc w:val="left"/>
        <w:rPr>
          <w:rFonts w:ascii="굴림;Gulim" w:hAnsi="굴림;Gulim" w:eastAsia="굴림;Gulim" w:cs="굴림;Gulim"/>
          <w:color w:val="6461A0"/>
          <w:kern w:val="0"/>
          <w:szCs w:val="20"/>
        </w:rPr>
      </w:pPr>
      <w:r>
        <w:rPr>
          <w:rFonts w:eastAsia="굴림;Gulim" w:cs="굴림;Gulim" w:ascii="굴림;Gulim" w:hAnsi="굴림;Gulim"/>
          <w:color w:val="6461A0"/>
          <w:kern w:val="0"/>
          <w:szCs w:val="20"/>
        </w:rPr>
      </w:r>
    </w:p>
    <w:p>
      <w:pPr>
        <w:pStyle w:val="Normal"/>
        <w:jc w:val="distribute"/>
        <w:rPr/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폴리올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분자중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수산기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(Hydroxyl Group, -OH)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혹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아민기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Amine Group, -</w:t>
      </w:r>
    </w:p>
    <w:p>
      <w:pPr>
        <w:pStyle w:val="Normal"/>
        <w:jc w:val="distribut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NH2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2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개이상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갖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다관능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Multifunctional)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알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또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방향족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아민 등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개시제</w:t>
      </w:r>
    </w:p>
    <w:p>
      <w:pPr>
        <w:pStyle w:val="Normal"/>
        <w:jc w:val="distribute"/>
        <w:rPr/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(Initiator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산화프로필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(Propylene Oxide, PO)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또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산화에틸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Ethylene Oxide,</w:t>
      </w:r>
    </w:p>
    <w:p>
      <w:pPr>
        <w:pStyle w:val="Normal"/>
        <w:jc w:val="distribut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EO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적정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조건하에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반응시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얻어지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물질로써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폴리우레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제조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필수적인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원료이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Fig. 13)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distribut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폴리올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크게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폴리에테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폴리올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Polyether Polyol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폴리에스테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폴리올</w:t>
      </w:r>
    </w:p>
    <w:p>
      <w:pPr>
        <w:pStyle w:val="Normal"/>
        <w:jc w:val="distribut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(Polyester Polyol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분류하여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사용하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용도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알맞게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개시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및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제품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분자량을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변화시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사용하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폴리올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제조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사용되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개시제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종류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살펴보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2.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같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center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drawing>
          <wp:inline distT="0" distB="0" distL="0" distR="0">
            <wp:extent cx="2747010" cy="20097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7" r="3819" b="2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Fig. 13. Polyether Polyol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제조방법</w:t>
      </w:r>
    </w:p>
    <w:p>
      <w:pPr>
        <w:pStyle w:val="Normal"/>
        <w:jc w:val="distribut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개시제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산화알킬렌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종류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따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다양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User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요구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알맞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폴리올제품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만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들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또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사용하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산화알킬렌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투입량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조절함으로써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제품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점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및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분자량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조절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1.3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폴리우레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원료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(Polyurethane Raw Materials)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1.3.2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폴리올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Polyol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1)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폴리에테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폴리올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연질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및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엘라스토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폴리우레탄용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폴리올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①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기초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폴리올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Base Polyol)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distribut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분야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사용되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폴리올들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주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글리세린이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트리메칠올프로판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같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3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관능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기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제품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주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사용되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고신율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폼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엘라스토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제조에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글리콜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같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2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관능기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제품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사용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jc w:val="distribut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사용되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폴리올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분자량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3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,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000~8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,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000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수준이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글리세린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같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개시제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</w:p>
    <w:p>
      <w:pPr>
        <w:pStyle w:val="Normal"/>
        <w:jc w:val="distribut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산화프로필렌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반응시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제조하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일부제품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5~20%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까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산화에틸렌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공중합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시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제조하기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용도로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슬래브스톡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시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몰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, TPU, RIM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같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Elastomer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접착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코팅용으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사용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Cs w:val="20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400</wp:posOffset>
                </wp:positionH>
                <wp:positionV relativeFrom="paragraph">
                  <wp:posOffset>228600</wp:posOffset>
                </wp:positionV>
                <wp:extent cx="4495800" cy="112014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1120320"/>
                          <a:chOff x="0" y="0"/>
                          <a:chExt cx="4495680" cy="1120320"/>
                        </a:xfrm>
                      </wpg:grpSpPr>
                      <wps:wsp>
                        <wps:cNvSpPr txBox="1"/>
                        <wps:spPr>
                          <a:xfrm>
                            <a:off x="0" y="800280"/>
                            <a:ext cx="44956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en-US"/>
                                </w:rPr>
                                <w:t xml:space="preserve">Initiator    Alkylene Oxide           Polyether Polyol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464000" cy="77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Glycerine +   EO/PO              CH2-(PO)n-(EO)n-O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                                 CH2-(PO)n-(EO)n-O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                                 CH2-(PO)n-(EO)n-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76400"/>
                            <a:ext cx="686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0640" y="137160"/>
                            <a:ext cx="838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KOH Ca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28600"/>
                            <a:ext cx="0" cy="7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7200"/>
                            <a:ext cx="0" cy="7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8pt;width:354pt;height:88.2pt" coordorigin="840,360" coordsize="7080,1764">
                <v:shape id="shape_0" stroked="f" o:allowincell="f" style="position:absolute;left:840;top:1620;width:707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000000"/>
                            <w:lang w:eastAsia="ko-KR" w:bidi="ar-SA" w:val="en-US"/>
                          </w:rPr>
                          <w:t xml:space="preserve">Initiator    Alkylene Oxide           Polyether Polyol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40;top:360;width:702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Glycerine +   EO/PO              CH2-(PO)n-(EO)n-O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                                 CH2-(PO)n-(EO)n-O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                                 CH2-(PO)n-(EO)n-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720,638" to="4800,63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3660;top:576;width:13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KOH Ca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160,720" to="5160,839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5160,1080" to="5160,1199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center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Fig. 14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폴리에테르 폴리올 구조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ind w:firstLine="800"/>
        <w:rPr/>
      </w:pPr>
      <w:r>
        <w:rPr>
          <w:rFonts w:eastAsia="굴림;Gulim" w:cs="굴림;Gulim" w:ascii="굴림;Gulim" w:hAnsi="굴림;Gulim"/>
          <w:color w:val="800080"/>
          <w:kern w:val="0"/>
          <w:szCs w:val="20"/>
        </w:rPr>
        <w:t>…………………………</w:t>
      </w:r>
      <w:r>
        <w:rPr>
          <w:rFonts w:eastAsia="굴림;Gulim" w:cs="굴림;Gulim" w:ascii="굴림;Gulim" w:hAnsi="굴림;Gulim"/>
          <w:color w:val="800080"/>
          <w:kern w:val="0"/>
          <w:szCs w:val="20"/>
        </w:rPr>
        <w:t>.</w:t>
      </w:r>
      <w:r>
        <w:rPr>
          <w:rFonts w:ascii="굴림;Gulim" w:hAnsi="굴림;Gulim" w:cs="굴림;Gulim" w:eastAsia="굴림;Gulim"/>
          <w:color w:val="800080"/>
          <w:kern w:val="0"/>
          <w:szCs w:val="20"/>
        </w:rPr>
        <w:t>표</w:t>
      </w:r>
      <w:r>
        <w:rPr>
          <w:rFonts w:ascii="굴림;Gulim" w:hAnsi="굴림;Gulim" w:cs="굴림;Gulim" w:eastAsia="굴림;Gulim"/>
          <w:color w:val="80008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800080"/>
          <w:kern w:val="0"/>
          <w:szCs w:val="20"/>
        </w:rPr>
        <w:t xml:space="preserve">2. </w:t>
      </w:r>
      <w:r>
        <w:rPr>
          <w:rFonts w:ascii="굴림;Gulim" w:hAnsi="굴림;Gulim" w:cs="굴림;Gulim" w:eastAsia="굴림;Gulim"/>
          <w:color w:val="800080"/>
          <w:kern w:val="0"/>
          <w:szCs w:val="20"/>
        </w:rPr>
        <w:t>개시제의</w:t>
      </w:r>
      <w:r>
        <w:rPr>
          <w:rFonts w:ascii="굴림;Gulim" w:hAnsi="굴림;Gulim" w:cs="굴림;Gulim" w:eastAsia="굴림;Gulim"/>
          <w:color w:val="80008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800080"/>
          <w:kern w:val="0"/>
          <w:szCs w:val="20"/>
        </w:rPr>
        <w:t>종류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5"/>
        <w:gridCol w:w="2285"/>
      </w:tblGrid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굴림;Gulim"/>
                <w:color w:val="000000"/>
                <w:kern w:val="0"/>
                <w:szCs w:val="20"/>
              </w:rPr>
              <w:t>개시제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굴림;Gulim"/>
                <w:color w:val="000000"/>
                <w:kern w:val="0"/>
                <w:szCs w:val="20"/>
              </w:rPr>
              <w:t>관능지수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Cs w:val="20"/>
              </w:rPr>
              <w:t>Water(</w:t>
            </w:r>
            <w:r>
              <w:rPr>
                <w:rFonts w:ascii="Arial" w:hAnsi="Arial" w:cs="Arial" w:eastAsia="굴림;Gulim"/>
                <w:color w:val="000000"/>
                <w:kern w:val="0"/>
                <w:szCs w:val="20"/>
              </w:rPr>
              <w:t>물</w:t>
            </w:r>
            <w:r>
              <w:rPr>
                <w:rFonts w:eastAsia="굴림;Gulim" w:cs="Arial" w:ascii="Arial" w:hAnsi="Arial"/>
                <w:color w:val="000000"/>
                <w:kern w:val="0"/>
                <w:szCs w:val="20"/>
              </w:rPr>
              <w:t>)</w:t>
              <w:br/>
              <w:t>Ethylene Glycol(</w:t>
            </w:r>
            <w:r>
              <w:rPr>
                <w:rFonts w:ascii="Arial" w:hAnsi="Arial" w:cs="Arial" w:eastAsia="굴림;Gulim"/>
                <w:color w:val="000000"/>
                <w:kern w:val="0"/>
                <w:szCs w:val="20"/>
              </w:rPr>
              <w:t>에틸렌글리콜</w:t>
            </w:r>
            <w:r>
              <w:rPr>
                <w:rFonts w:eastAsia="굴림;Gulim" w:cs="Arial" w:ascii="Arial" w:hAnsi="Arial"/>
                <w:color w:val="000000"/>
                <w:kern w:val="0"/>
                <w:szCs w:val="20"/>
              </w:rPr>
              <w:t>)</w:t>
              <w:br/>
              <w:t>Diethylene Glycol(</w:t>
            </w:r>
            <w:r>
              <w:rPr>
                <w:rFonts w:ascii="Arial" w:hAnsi="Arial" w:cs="Arial" w:eastAsia="굴림;Gulim"/>
                <w:color w:val="000000"/>
                <w:kern w:val="0"/>
                <w:szCs w:val="20"/>
              </w:rPr>
              <w:t>디에틸렌글리콜</w:t>
            </w:r>
            <w:r>
              <w:rPr>
                <w:rFonts w:eastAsia="굴림;Gulim" w:cs="Arial" w:ascii="Arial" w:hAnsi="Arial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Cs w:val="20"/>
              </w:rPr>
              <w:t>2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Cs w:val="20"/>
              </w:rPr>
              <w:t>Glycerine(</w:t>
            </w:r>
            <w:r>
              <w:rPr>
                <w:rFonts w:ascii="Arial" w:hAnsi="Arial" w:cs="Arial" w:eastAsia="굴림;Gulim"/>
                <w:color w:val="000000"/>
                <w:kern w:val="0"/>
                <w:szCs w:val="20"/>
              </w:rPr>
              <w:t>글리세린</w:t>
            </w:r>
            <w:r>
              <w:rPr>
                <w:rFonts w:eastAsia="굴림;Gulim" w:cs="Arial" w:ascii="Arial" w:hAnsi="Arial"/>
                <w:color w:val="000000"/>
                <w:kern w:val="0"/>
                <w:szCs w:val="20"/>
              </w:rPr>
              <w:t>)</w:t>
              <w:br/>
              <w:t>Trimethylolpropane(</w:t>
            </w:r>
            <w:r>
              <w:rPr>
                <w:rFonts w:ascii="Arial" w:hAnsi="Arial" w:cs="Arial" w:eastAsia="굴림;Gulim"/>
                <w:color w:val="000000"/>
                <w:kern w:val="0"/>
                <w:szCs w:val="20"/>
              </w:rPr>
              <w:t>트리메칠올프로판</w:t>
            </w:r>
            <w:r>
              <w:rPr>
                <w:rFonts w:eastAsia="굴림;Gulim" w:cs="Arial" w:ascii="Arial" w:hAnsi="Arial"/>
                <w:color w:val="000000"/>
                <w:kern w:val="0"/>
                <w:szCs w:val="20"/>
              </w:rPr>
              <w:t>)</w:t>
              <w:br/>
              <w:t>Triethanolamine(</w:t>
            </w:r>
            <w:r>
              <w:rPr>
                <w:rFonts w:ascii="Arial" w:hAnsi="Arial" w:cs="Arial" w:eastAsia="굴림;Gulim"/>
                <w:color w:val="000000"/>
                <w:kern w:val="0"/>
                <w:szCs w:val="20"/>
              </w:rPr>
              <w:t>트리에탄올아민</w:t>
            </w:r>
            <w:r>
              <w:rPr>
                <w:rFonts w:eastAsia="굴림;Gulim" w:cs="Arial" w:ascii="Arial" w:hAnsi="Arial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Cs w:val="20"/>
              </w:rPr>
              <w:t>3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Cs w:val="20"/>
              </w:rPr>
              <w:t>Pentaerythritol(</w:t>
            </w:r>
            <w:r>
              <w:rPr>
                <w:rFonts w:ascii="Arial" w:hAnsi="Arial" w:cs="Arial" w:eastAsia="굴림;Gulim"/>
                <w:color w:val="000000"/>
                <w:kern w:val="0"/>
                <w:szCs w:val="20"/>
              </w:rPr>
              <w:t>펜타에리스리톨</w:t>
            </w:r>
            <w:r>
              <w:rPr>
                <w:rFonts w:eastAsia="굴림;Gulim" w:cs="Arial" w:ascii="Arial" w:hAnsi="Arial"/>
                <w:color w:val="000000"/>
                <w:kern w:val="0"/>
                <w:szCs w:val="20"/>
              </w:rPr>
              <w:t>)</w:t>
              <w:br/>
              <w:t>Toluenediamine(</w:t>
            </w:r>
            <w:r>
              <w:rPr>
                <w:rFonts w:ascii="Arial" w:hAnsi="Arial" w:cs="Arial" w:eastAsia="굴림;Gulim"/>
                <w:color w:val="000000"/>
                <w:kern w:val="0"/>
                <w:szCs w:val="20"/>
              </w:rPr>
              <w:t>톨루엔디아민</w:t>
            </w:r>
            <w:r>
              <w:rPr>
                <w:rFonts w:eastAsia="굴림;Gulim" w:cs="Arial" w:ascii="Arial" w:hAnsi="Arial"/>
                <w:color w:val="000000"/>
                <w:kern w:val="0"/>
                <w:szCs w:val="20"/>
              </w:rPr>
              <w:t>)</w:t>
              <w:br/>
              <w:t>Ethylenediamine(</w:t>
            </w:r>
            <w:r>
              <w:rPr>
                <w:rFonts w:ascii="Arial" w:hAnsi="Arial" w:cs="Arial" w:eastAsia="굴림;Gulim"/>
                <w:color w:val="000000"/>
                <w:kern w:val="0"/>
                <w:szCs w:val="20"/>
              </w:rPr>
              <w:t>에칠렌디아민</w:t>
            </w:r>
            <w:r>
              <w:rPr>
                <w:rFonts w:eastAsia="굴림;Gulim" w:cs="Arial" w:ascii="Arial" w:hAnsi="Arial"/>
                <w:color w:val="000000"/>
                <w:kern w:val="0"/>
                <w:szCs w:val="20"/>
              </w:rPr>
              <w:t>)</w:t>
              <w:br/>
              <w:t>4,4' -Diamino(</w:t>
            </w:r>
            <w:r>
              <w:rPr>
                <w:rFonts w:ascii="Arial" w:hAnsi="Arial" w:cs="Arial" w:eastAsia="굴림;Gulim"/>
                <w:color w:val="000000"/>
                <w:kern w:val="0"/>
                <w:szCs w:val="20"/>
              </w:rPr>
              <w:t>디아미노디페닐메탄</w:t>
            </w:r>
            <w:r>
              <w:rPr>
                <w:rFonts w:eastAsia="굴림;Gulim" w:cs="Arial" w:ascii="Arial" w:hAnsi="Arial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Cs w:val="20"/>
              </w:rPr>
              <w:t>4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Cs w:val="20"/>
              </w:rPr>
              <w:t>Sorbitol(</w:t>
            </w:r>
            <w:r>
              <w:rPr>
                <w:rFonts w:ascii="Arial" w:hAnsi="Arial" w:cs="Arial" w:eastAsia="굴림;Gulim"/>
                <w:color w:val="000000"/>
                <w:kern w:val="0"/>
                <w:szCs w:val="20"/>
              </w:rPr>
              <w:t>솔비톨</w:t>
            </w:r>
            <w:r>
              <w:rPr>
                <w:rFonts w:eastAsia="굴림;Gulim" w:cs="Arial" w:ascii="Arial" w:hAnsi="Arial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Cs w:val="20"/>
              </w:rPr>
              <w:t>6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Cs w:val="20"/>
              </w:rPr>
              <w:t>Sucrose(</w:t>
            </w:r>
            <w:r>
              <w:rPr>
                <w:rFonts w:ascii="Arial" w:hAnsi="Arial" w:cs="Arial" w:eastAsia="굴림;Gulim"/>
                <w:color w:val="000000"/>
                <w:kern w:val="0"/>
                <w:szCs w:val="20"/>
              </w:rPr>
              <w:t>슈코로스</w:t>
            </w:r>
            <w:r>
              <w:rPr>
                <w:rFonts w:eastAsia="굴림;Gulim" w:cs="Arial" w:ascii="Arial" w:hAnsi="Arial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Cs w:val="20"/>
              </w:rPr>
              <w:t>설탕</w:t>
            </w:r>
            <w:r>
              <w:rPr>
                <w:rFonts w:eastAsia="굴림;Gulim" w:cs="Arial" w:ascii="Arial" w:hAnsi="Arial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Cs w:val="20"/>
              </w:rPr>
              <w:t>8</w:t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②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폴리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폴리올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Polymer Polyol)</w:t>
      </w:r>
    </w:p>
    <w:p>
      <w:pPr>
        <w:pStyle w:val="Normal"/>
        <w:jc w:val="left"/>
        <w:rPr>
          <w:rFonts w:ascii="굴림;Gulim" w:hAnsi="굴림;Gulim" w:eastAsia="굴림;Gulim" w:cs="굴림;Gulim"/>
          <w:color w:val="008181"/>
          <w:kern w:val="0"/>
          <w:szCs w:val="20"/>
        </w:rPr>
      </w:pPr>
      <w:r>
        <w:rPr>
          <w:rFonts w:eastAsia="굴림;Gulim" w:cs="굴림;Gulim" w:ascii="굴림;Gulim" w:hAnsi="굴림;Gulim"/>
          <w:color w:val="008181"/>
          <w:kern w:val="0"/>
          <w:szCs w:val="20"/>
        </w:rPr>
      </w:r>
    </w:p>
    <w:p>
      <w:pPr>
        <w:pStyle w:val="Normal"/>
        <w:jc w:val="distribut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코폴리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폴리올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Copolymer Polyol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라고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부르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일반적으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연질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몰드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또</w:t>
      </w:r>
    </w:p>
    <w:p>
      <w:pPr>
        <w:pStyle w:val="Normal"/>
        <w:jc w:val="distribut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연질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슬래브스톡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고탄성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폼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경도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탄성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높이기 위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분자량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4,800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상인</w:t>
      </w:r>
    </w:p>
    <w:p>
      <w:pPr>
        <w:pStyle w:val="Normal"/>
        <w:jc w:val="distribut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글리세린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개시제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기초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폴리올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폴리비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충전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Polyvinyl Filler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분산시</w:t>
      </w:r>
    </w:p>
    <w:p>
      <w:pPr>
        <w:pStyle w:val="Normal"/>
        <w:jc w:val="distribut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키거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접붙이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Graft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하여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제조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불용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안정성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현탁액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폴리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폴리올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(Polymer Polyol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라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0</wp:posOffset>
                </wp:positionV>
                <wp:extent cx="457200" cy="0"/>
                <wp:effectExtent l="0" t="38100" r="0" b="3810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6pt" to="188.9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277495</wp:posOffset>
                </wp:positionV>
                <wp:extent cx="5486400" cy="571500"/>
                <wp:effectExtent l="0" t="0" r="0" b="0"/>
                <wp:wrapTopAndBottom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Polyether Polyol + AN/SM           Polymer Polyol(Copolymer Polyo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21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</w:rPr>
                        <w:t>Polyether Polyol + AN/SM           Polymer Polyol(Copolymer Polyol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나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경질 폴리우레탄용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폴리올</w:t>
      </w:r>
    </w:p>
    <w:p>
      <w:pPr>
        <w:pStyle w:val="Normal"/>
        <w:jc w:val="left"/>
        <w:rPr>
          <w:rFonts w:ascii="굴림;Gulim" w:hAnsi="굴림;Gulim" w:eastAsia="굴림;Gulim" w:cs="굴림;Gulim"/>
          <w:color w:val="FF0000"/>
          <w:kern w:val="0"/>
          <w:szCs w:val="20"/>
        </w:rPr>
      </w:pPr>
      <w:r>
        <w:rPr>
          <w:rFonts w:eastAsia="굴림;Gulim" w:cs="굴림;Gulim" w:ascii="굴림;Gulim" w:hAnsi="굴림;Gulim"/>
          <w:color w:val="FF0000"/>
          <w:kern w:val="0"/>
          <w:szCs w:val="20"/>
        </w:rPr>
      </w:r>
    </w:p>
    <w:p>
      <w:pPr>
        <w:pStyle w:val="Normal"/>
        <w:jc w:val="distribut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단열재로써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뿐만아니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구조재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역할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하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있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경질폴리우레탄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사용되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개</w:t>
      </w:r>
    </w:p>
    <w:p>
      <w:pPr>
        <w:pStyle w:val="Normal"/>
        <w:jc w:val="distribut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시제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종류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분자량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관능기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및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제품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점도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따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사용분야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달리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경질</w:t>
      </w:r>
    </w:p>
    <w:p>
      <w:pPr>
        <w:pStyle w:val="Normal"/>
        <w:jc w:val="distribute"/>
        <w:rPr/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폴리우레탄용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폴리올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지방족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폴리올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Aliphatic Polyol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방향족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폴리올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Aromatic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Polyol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구별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지방족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폴리올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Aliphatic Polyol)</w:t>
      </w:r>
    </w:p>
    <w:p>
      <w:pPr>
        <w:pStyle w:val="Normal"/>
        <w:ind w:left="400" w:hanging="200"/>
        <w:rPr/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건자재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컨테이너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냉장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, Spray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등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단열재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가구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및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건축용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판넬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등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보강재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사용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ind w:firstLine="20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단열성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향상보다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기계적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강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개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및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치수안정성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개선 등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사용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ind w:firstLine="20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- System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점도조절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및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생산성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향상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위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사용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ind w:firstLine="20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- Glycerine, Sorbitol, Pentaerythritol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등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지방족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폴리올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대표적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개시제이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ind w:firstLine="400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(Fig. 1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5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center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drawing>
          <wp:inline distT="0" distB="0" distL="0" distR="0">
            <wp:extent cx="2886075" cy="19558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729" r="-12" b="6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Fig. 15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대표적인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Aliphatic Polyol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②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방향족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폴리올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Aromatic Polyol)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</w:p>
    <w:p>
      <w:pPr>
        <w:pStyle w:val="Normal"/>
        <w:ind w:firstLine="200"/>
        <w:jc w:val="distribute"/>
        <w:rPr/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냉장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컨테이너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및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Spray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분야에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제품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단열성능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향상시키고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사용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ind w:firstLine="200"/>
        <w:jc w:val="distribut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- Toluenediamine, Diaminophenylmethane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등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방향족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폴리올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대표적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개시</w:t>
      </w:r>
    </w:p>
    <w:p>
      <w:pPr>
        <w:pStyle w:val="Normal"/>
        <w:ind w:firstLine="400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제이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(Fig. 1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6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</w:p>
    <w:p>
      <w:pPr>
        <w:pStyle w:val="Normal"/>
        <w:ind w:firstLine="400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ind w:firstLine="400"/>
        <w:jc w:val="distribut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단열재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개발시에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지방족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폴리올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방향족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폴리올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단독으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사용하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않</w:t>
      </w:r>
    </w:p>
    <w:p>
      <w:pPr>
        <w:pStyle w:val="Normal"/>
        <w:ind w:left="400" w:hanging="0"/>
        <w:rPr/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들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두가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Type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폴리올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요구물성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맞춰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적정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비율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혼합하여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처방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개발에 활용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0"/>
        </w:rPr>
      </w:r>
    </w:p>
    <w:p>
      <w:pPr>
        <w:pStyle w:val="Normal"/>
        <w:jc w:val="center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drawing>
          <wp:inline distT="0" distB="0" distL="0" distR="0">
            <wp:extent cx="2137410" cy="227711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541" t="-15" r="-21" b="6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Fig. 16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대표적인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Aromatic Polyol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개시제</w:t>
      </w:r>
    </w:p>
    <w:p>
      <w:pPr>
        <w:pStyle w:val="Normal"/>
        <w:jc w:val="left"/>
        <w:rPr>
          <w:rFonts w:ascii="굴림;Gulim" w:hAnsi="굴림;Gulim" w:eastAsia="굴림;Gulim" w:cs="굴림;Gulim"/>
          <w:color w:val="800080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color w:val="800080"/>
          <w:kern w:val="0"/>
          <w:sz w:val="24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800080"/>
          <w:kern w:val="0"/>
          <w:sz w:val="24"/>
        </w:rPr>
      </w:pPr>
      <w:r>
        <w:rPr>
          <w:rFonts w:eastAsia="굴림;Gulim" w:cs="굴림;Gulim" w:ascii="굴림;Gulim" w:hAnsi="굴림;Gulim"/>
          <w:color w:val="800080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표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3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용도별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Polyol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비교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tbl>
      <w:tblPr>
        <w:tblW w:w="7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774"/>
        <w:gridCol w:w="1287"/>
        <w:gridCol w:w="18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구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연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반경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경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RIM elastom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관능기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∼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∼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OH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4∼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4∼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50∼6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0∼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평균분자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,500∼7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,500∼7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00∼1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,000∼4,000</w:t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2)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폴리에스테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폴리올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Polyester Polyol)</w:t>
      </w:r>
    </w:p>
    <w:p>
      <w:pPr>
        <w:pStyle w:val="Normal"/>
        <w:jc w:val="left"/>
        <w:rPr>
          <w:rFonts w:ascii="굴림;Gulim" w:hAnsi="굴림;Gulim" w:eastAsia="굴림;Gulim" w:cs="굴림;Gulim"/>
          <w:color w:val="6461A0"/>
          <w:kern w:val="0"/>
          <w:szCs w:val="20"/>
        </w:rPr>
      </w:pPr>
      <w:r>
        <w:rPr>
          <w:rFonts w:eastAsia="굴림;Gulim" w:cs="굴림;Gulim" w:ascii="굴림;Gulim" w:hAnsi="굴림;Gulim"/>
          <w:color w:val="6461A0"/>
          <w:kern w:val="0"/>
          <w:szCs w:val="20"/>
        </w:rPr>
      </w:r>
    </w:p>
    <w:p>
      <w:pPr>
        <w:pStyle w:val="Normal"/>
        <w:jc w:val="distribute"/>
        <w:rPr/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일반적으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널리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사용되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있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폴리에스테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폴리올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염기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아디핀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, Adipic</w:t>
      </w:r>
    </w:p>
    <w:p>
      <w:pPr>
        <w:pStyle w:val="Normal"/>
        <w:jc w:val="distribut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Acid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글리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Glycol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트리올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Triol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과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탈수축합반응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의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제조되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얻어</w:t>
      </w:r>
    </w:p>
    <w:p>
      <w:pPr>
        <w:pStyle w:val="Normal"/>
        <w:jc w:val="distribut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지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폴리에스테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폴리올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성상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물성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사용되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(Acid)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폴리올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종류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분자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량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따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다양하게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변화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jc w:val="distribut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아디핀산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디에틸렌글리콜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탈수축합반응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제조한 폴리에스테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폴리올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액상이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기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때문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폴리우레탄폼용으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사용하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center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drawing>
          <wp:inline distT="0" distB="0" distL="0" distR="0">
            <wp:extent cx="2858135" cy="78676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43" r="-16" b="4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Fig. 17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폴리에스테르 폴리올 제조방법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폴리에스테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폴리올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일반적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조성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용도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4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같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70" w:before="280" w:after="280"/>
        <w:ind w:firstLine="600"/>
        <w:jc w:val="center"/>
        <w:rPr/>
      </w:pPr>
      <w:r>
        <w:rPr>
          <w:rFonts w:ascii="굴림;Gulim" w:hAnsi="굴림;Gulim" w:cs="Arial" w:eastAsia="굴림;Gulim"/>
          <w:color w:val="000000"/>
          <w:kern w:val="0"/>
          <w:szCs w:val="20"/>
        </w:rPr>
        <w:t>표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 xml:space="preserve"> 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>4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>폴리에스테르 폴리올의 조성과 용도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1856"/>
        <w:gridCol w:w="2428"/>
      </w:tblGrid>
      <w:tr>
        <w:trPr>
          <w:trHeight w:val="107" w:hRule="atLeast"/>
        </w:trPr>
        <w:tc>
          <w:tcPr>
            <w:tcW w:w="285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조 성</w:t>
            </w:r>
          </w:p>
        </w:tc>
        <w:tc>
          <w:tcPr>
            <w:tcW w:w="185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수산기가</w:t>
            </w:r>
          </w:p>
        </w:tc>
        <w:tc>
          <w:tcPr>
            <w:tcW w:w="24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용 도</w:t>
            </w:r>
          </w:p>
        </w:tc>
      </w:tr>
      <w:tr>
        <w:trPr/>
        <w:tc>
          <w:tcPr>
            <w:tcW w:w="285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/>
            </w:pPr>
            <w:r>
              <w:rPr>
                <w:rFonts w:eastAsia="굴림;Gulim" w:cs="Arial" w:ascii="굴림;Gulim" w:hAnsi="굴림;Gulim"/>
                <w:b/>
                <w:bCs/>
                <w:color w:val="000000"/>
                <w:kern w:val="0"/>
                <w:szCs w:val="20"/>
              </w:rPr>
              <w:t> 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kern w:val="0"/>
                <w:szCs w:val="20"/>
              </w:rPr>
              <w:t>디올</w:t>
            </w:r>
            <w:r>
              <w:rPr>
                <w:rFonts w:eastAsia="굴림;Gulim" w:cs="Arial" w:ascii="굴림;Gulim" w:hAnsi="굴림;Gulim"/>
                <w:b/>
                <w:bCs/>
                <w:color w:val="000000"/>
                <w:kern w:val="0"/>
                <w:szCs w:val="20"/>
              </w:rPr>
              <w:t>(Diol)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br/>
              <w:t> 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에틸렌아디페이트</w:t>
            </w:r>
          </w:p>
        </w:tc>
        <w:tc>
          <w:tcPr>
            <w:tcW w:w="185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br/>
              <w:t>50 ~ 120</w:t>
            </w:r>
          </w:p>
        </w:tc>
        <w:tc>
          <w:tcPr>
            <w:tcW w:w="24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br/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주형용 엘라스토머</w:t>
            </w:r>
          </w:p>
        </w:tc>
      </w:tr>
      <w:tr>
        <w:trPr/>
        <w:tc>
          <w:tcPr>
            <w:tcW w:w="285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 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부틸렌아디페이트</w:t>
            </w:r>
          </w:p>
        </w:tc>
        <w:tc>
          <w:tcPr>
            <w:tcW w:w="185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``</w:t>
            </w:r>
          </w:p>
        </w:tc>
        <w:tc>
          <w:tcPr>
            <w:tcW w:w="24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열가소성엘라스토머</w:t>
            </w:r>
          </w:p>
        </w:tc>
      </w:tr>
      <w:tr>
        <w:trPr/>
        <w:tc>
          <w:tcPr>
            <w:tcW w:w="285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 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에틸레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부틸렌아디페이트</w:t>
            </w:r>
          </w:p>
        </w:tc>
        <w:tc>
          <w:tcPr>
            <w:tcW w:w="185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``</w:t>
            </w:r>
          </w:p>
        </w:tc>
        <w:tc>
          <w:tcPr>
            <w:tcW w:w="24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인조피혁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합성피혁</w:t>
            </w:r>
          </w:p>
        </w:tc>
      </w:tr>
      <w:tr>
        <w:trPr/>
        <w:tc>
          <w:tcPr>
            <w:tcW w:w="285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 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1, 6-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헥산아디페이트</w:t>
            </w:r>
          </w:p>
        </w:tc>
        <w:tc>
          <w:tcPr>
            <w:tcW w:w="185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``</w:t>
            </w:r>
          </w:p>
        </w:tc>
        <w:tc>
          <w:tcPr>
            <w:tcW w:w="24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코팅제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접착제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도료 등</w:t>
            </w:r>
          </w:p>
        </w:tc>
      </w:tr>
      <w:tr>
        <w:trPr/>
        <w:tc>
          <w:tcPr>
            <w:tcW w:w="285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 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디에틸렌아디페이트</w:t>
            </w:r>
          </w:p>
        </w:tc>
        <w:tc>
          <w:tcPr>
            <w:tcW w:w="185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30 ~ 64</w:t>
            </w:r>
          </w:p>
        </w:tc>
        <w:tc>
          <w:tcPr>
            <w:tcW w:w="24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연질폼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엘라스토머</w:t>
            </w:r>
          </w:p>
        </w:tc>
      </w:tr>
      <w:tr>
        <w:trPr/>
        <w:tc>
          <w:tcPr>
            <w:tcW w:w="285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/>
            </w:pPr>
            <w:r>
              <w:rPr>
                <w:rFonts w:eastAsia="굴림;Gulim" w:cs="Arial" w:ascii="굴림;Gulim" w:hAnsi="굴림;Gulim"/>
                <w:b/>
                <w:bCs/>
                <w:color w:val="000000"/>
                <w:kern w:val="0"/>
                <w:szCs w:val="20"/>
              </w:rPr>
              <w:t> 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kern w:val="0"/>
                <w:szCs w:val="20"/>
              </w:rPr>
              <w:t>폴리올</w:t>
            </w:r>
            <w:r>
              <w:rPr>
                <w:rFonts w:eastAsia="굴림;Gulim" w:cs="Arial" w:ascii="굴림;Gulim" w:hAnsi="굴림;Gulim"/>
                <w:b/>
                <w:bCs/>
                <w:color w:val="000000"/>
                <w:kern w:val="0"/>
                <w:szCs w:val="20"/>
              </w:rPr>
              <w:t>(Polyol)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br/>
              <w:t> 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에틸렌글리콜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디에틸렌글리콜</w:t>
            </w:r>
          </w:p>
        </w:tc>
        <w:tc>
          <w:tcPr>
            <w:tcW w:w="185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br/>
              <w:t>130 ~ 140</w:t>
            </w:r>
          </w:p>
        </w:tc>
        <w:tc>
          <w:tcPr>
            <w:tcW w:w="24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br/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도료</w:t>
            </w:r>
          </w:p>
        </w:tc>
      </w:tr>
      <w:tr>
        <w:trPr/>
        <w:tc>
          <w:tcPr>
            <w:tcW w:w="285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 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아디핀산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프탈산</w:t>
            </w:r>
          </w:p>
        </w:tc>
        <w:tc>
          <w:tcPr>
            <w:tcW w:w="185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350 ~ 450</w:t>
            </w:r>
          </w:p>
        </w:tc>
        <w:tc>
          <w:tcPr>
            <w:tcW w:w="24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반경질폼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경질폼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폴리에스테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폴리올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Chain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중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에스테르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-CO-O-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반복단위로써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함유하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고분자화합물이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말단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수산기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갖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것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말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1.3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폴리우레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원료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Polyurethane Raw Materials)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1.3.3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촉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Catalyst)</w:t>
      </w:r>
    </w:p>
    <w:p>
      <w:pPr>
        <w:pStyle w:val="Normal"/>
        <w:jc w:val="left"/>
        <w:rPr>
          <w:rFonts w:ascii="굴림;Gulim" w:hAnsi="굴림;Gulim" w:eastAsia="굴림;Gulim" w:cs="굴림;Gulim"/>
          <w:color w:val="6461A0"/>
          <w:kern w:val="0"/>
          <w:szCs w:val="20"/>
        </w:rPr>
      </w:pPr>
      <w:r>
        <w:rPr>
          <w:rFonts w:eastAsia="굴림;Gulim" w:cs="굴림;Gulim" w:ascii="굴림;Gulim" w:hAnsi="굴림;Gulim"/>
          <w:color w:val="6461A0"/>
          <w:kern w:val="0"/>
          <w:szCs w:val="20"/>
        </w:rPr>
      </w:r>
    </w:p>
    <w:p>
      <w:pPr>
        <w:pStyle w:val="Normal"/>
        <w:jc w:val="distribut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일반적으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화학반응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속도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원재료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화학구조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반응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혼합물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온도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함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사용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하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촉매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의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영향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받는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distribut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이소시아네이트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활성수소함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화합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폴리올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반응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사용되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촉매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사용량</w:t>
      </w:r>
    </w:p>
    <w:p>
      <w:pPr>
        <w:pStyle w:val="Normal"/>
        <w:jc w:val="distribut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따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반응성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외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반응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혼합물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유동성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등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생성물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표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/Core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층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형성에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관여하며 최종제품의 물성에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영향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미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jc w:val="distribut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폴리우레탄 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제조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널리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상용되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촉매로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3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급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아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Tertiary Amine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화합물이며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외 유기금속촉매가 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시중에서 유통되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있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3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급 아민촉매 제품들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소개</w:t>
      </w:r>
    </w:p>
    <w:p>
      <w:pPr>
        <w:pStyle w:val="Normal"/>
        <w:jc w:val="distribut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하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5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같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들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각각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제품들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제품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특성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따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우레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제조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특정반응만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촉진하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역할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하기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때문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종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상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촉매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조합하여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사용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하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것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보편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되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1)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아민촉매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수지화촉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(Gelling Catalyst) 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  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폴리올과 이소시아네이트의 반응에 의한 우레탄반응을 촉지시키는 촉매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나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발포촉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Blowing Catalyst)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  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소시아네이트와 물과의 반응에 의한 우레아반응을 촉진시키는 촉매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center"/>
        <w:rPr/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5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대표적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Amine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촉매</w:t>
      </w:r>
    </w:p>
    <w:p>
      <w:pPr>
        <w:pStyle w:val="Normal"/>
        <w:jc w:val="left"/>
        <w:rPr>
          <w:rFonts w:ascii="굴림;Gulim" w:hAnsi="굴림;Gulim" w:eastAsia="굴림;Gulim" w:cs="굴림;Gulim"/>
          <w:color w:val="7A7800"/>
          <w:kern w:val="0"/>
          <w:szCs w:val="20"/>
        </w:rPr>
      </w:pPr>
      <w:r>
        <w:rPr>
          <w:rFonts w:eastAsia="굴림;Gulim" w:cs="굴림;Gulim" w:ascii="굴림;Gulim" w:hAnsi="굴림;Gulim"/>
          <w:color w:val="7A7800"/>
          <w:kern w:val="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5"/>
        <w:gridCol w:w="1824"/>
        <w:gridCol w:w="2131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 xml:space="preserve">촉 매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 xml:space="preserve">상 품 명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용도</w:t>
            </w:r>
          </w:p>
        </w:tc>
      </w:tr>
      <w:tr>
        <w:trPr>
          <w:trHeight w:val="52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ind w:firstLine="200"/>
              <w:jc w:val="left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D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MCHA</w:t>
            </w:r>
          </w:p>
          <w:p>
            <w:pPr>
              <w:pStyle w:val="Normal"/>
              <w:widowControl/>
              <w:autoSpaceDE w:val="true"/>
              <w:spacing w:lineRule="atLeast" w:line="270"/>
              <w:ind w:firstLine="200"/>
              <w:jc w:val="left"/>
              <w:rPr/>
            </w:pP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 xml:space="preserve">Dimethylcyclohexylamine 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rPr/>
            </w:pP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Kao. 10</w:t>
              <w:br/>
              <w:t>Polycat 8</w:t>
              <w:br/>
              <w:t>T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 xml:space="preserve">OYOCAT 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DMCH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경질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ind w:firstLine="200"/>
              <w:jc w:val="left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TMHDA</w:t>
            </w:r>
          </w:p>
          <w:p>
            <w:pPr>
              <w:pStyle w:val="Normal"/>
              <w:widowControl/>
              <w:autoSpaceDE w:val="true"/>
              <w:spacing w:lineRule="atLeast" w:line="270"/>
              <w:ind w:firstLine="200"/>
              <w:jc w:val="left"/>
              <w:rPr/>
            </w:pP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 xml:space="preserve">Tetramethylenediamine 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rPr/>
            </w:pP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Kao. 1</w:t>
              <w:br/>
              <w:t>T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OYOCAT-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MR</w:t>
              <w:br/>
              <w:t xml:space="preserve">Niax A-6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경질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연질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ind w:firstLine="200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 xml:space="preserve">PMDETA </w:t>
            </w:r>
          </w:p>
          <w:p>
            <w:pPr>
              <w:pStyle w:val="Normal"/>
              <w:widowControl/>
              <w:autoSpaceDE w:val="true"/>
              <w:spacing w:lineRule="atLeast" w:line="270"/>
              <w:ind w:firstLine="200"/>
              <w:jc w:val="left"/>
              <w:rPr/>
            </w:pP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Pentamet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h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ylenediethylene diamine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rPr/>
            </w:pP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Kao. 3</w:t>
              <w:br/>
              <w:t>T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OYOCAT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 xml:space="preserve"> DT</w:t>
              <w:br/>
              <w:t xml:space="preserve">Polycat 5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경질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연질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ind w:left="200" w:hanging="0"/>
              <w:jc w:val="left"/>
              <w:rPr/>
            </w:pP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 xml:space="preserve">33% Solution of 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Tetraetylenediamine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/67% DP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rPr/>
            </w:pP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  <w:lang w:val="pt-BR"/>
              </w:rPr>
              <w:t>DABCO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  <w:lang w:val="pt-BR"/>
              </w:rPr>
              <w:t xml:space="preserve"> 33LV</w:t>
            </w:r>
          </w:p>
          <w:p>
            <w:pPr>
              <w:pStyle w:val="Normal"/>
              <w:widowControl/>
              <w:autoSpaceDE w:val="true"/>
              <w:spacing w:lineRule="atLeast" w:line="270"/>
              <w:jc w:val="center"/>
              <w:rPr/>
            </w:pP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  <w:lang w:val="pt-BR"/>
              </w:rPr>
              <w:t>TEDA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  <w:lang w:val="pt-BR"/>
              </w:rPr>
              <w:t>-L33</w:t>
            </w:r>
          </w:p>
          <w:p>
            <w:pPr>
              <w:pStyle w:val="Normal"/>
              <w:widowControl/>
              <w:autoSpaceDE w:val="true"/>
              <w:spacing w:lineRule="atLeast" w:line="270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  <w:lang w:val="pt-BR"/>
              </w:rPr>
            </w:pP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  <w:lang w:val="pt-BR"/>
              </w:rPr>
              <w:t>NIAX A-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연질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반경질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ind w:firstLine="200"/>
              <w:jc w:val="left"/>
              <w:rPr/>
            </w:pP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70% Bis(dimethylaminoethyl)ether/30% DP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  <w:lang w:val="fr-FR"/>
              </w:rPr>
            </w:pP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  <w:lang w:val="fr-FR"/>
              </w:rPr>
              <w:t>DABCO BL-11</w:t>
            </w:r>
          </w:p>
          <w:p>
            <w:pPr>
              <w:pStyle w:val="Normal"/>
              <w:widowControl/>
              <w:autoSpaceDE w:val="true"/>
              <w:spacing w:lineRule="atLeast" w:line="270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  <w:lang w:val="fr-FR"/>
              </w:rPr>
            </w:pP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  <w:lang w:val="fr-FR"/>
              </w:rPr>
              <w:t>TOYOCAT-ET</w:t>
            </w:r>
          </w:p>
          <w:p>
            <w:pPr>
              <w:pStyle w:val="Normal"/>
              <w:widowControl/>
              <w:autoSpaceDE w:val="true"/>
              <w:spacing w:lineRule="atLeast" w:line="270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  <w:lang w:val="fr-FR"/>
              </w:rPr>
            </w:pP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  <w:lang w:val="fr-FR"/>
              </w:rPr>
              <w:t>NIXA A-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  <w:lang w:val="fr-FR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  <w:lang w:val="fr-FR"/>
              </w:rPr>
              <w:t>연질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  <w:lang w:val="fr-FR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  <w:lang w:val="fr-FR"/>
              </w:rPr>
              <w:t>반경질</w:t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  <w:lang w:val="fr-FR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  <w:lang w:val="fr-F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2)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유기금속 촉매</w:t>
      </w:r>
    </w:p>
    <w:p>
      <w:pPr>
        <w:pStyle w:val="Normal"/>
        <w:ind w:firstLine="195"/>
        <w:jc w:val="distribute"/>
        <w:rPr/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특성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주로 폴리올과 이소시아네이트의 반응에 의한 우레탄 생성을 활성화     </w:t>
      </w:r>
    </w:p>
    <w:p>
      <w:pPr>
        <w:pStyle w:val="Normal"/>
        <w:ind w:firstLine="19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        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시키는 촉매로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3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급 아민촉매에 비해 활성이 매우 강하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ind w:left="1194" w:hanging="1000"/>
        <w:rPr/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나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종류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: Stannous Octoate, Stannous Oleate, Dibutyltin Diacetate, Dibutyltin Dilaurate, Potassium Octotate</w:t>
      </w:r>
    </w:p>
    <w:p>
      <w:pPr>
        <w:pStyle w:val="Normal"/>
        <w:ind w:firstLine="394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3)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반응형촉매</w:t>
      </w:r>
    </w:p>
    <w:p>
      <w:pPr>
        <w:pStyle w:val="Normal"/>
        <w:ind w:left="1196" w:hanging="1000"/>
        <w:jc w:val="distribute"/>
        <w:rPr/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분자구조내에 촉매작용을 가진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3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급아민과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Isocyanate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와 직접 반응하는 활성</w:t>
      </w:r>
    </w:p>
    <w:p>
      <w:pPr>
        <w:pStyle w:val="Normal"/>
        <w:ind w:left="1196" w:hanging="800"/>
        <w:jc w:val="distribut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수소를 동시에 가지고 있는 촉매형태로 촉매자체의 냄새가 적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촉매가 폴리</w:t>
      </w:r>
    </w:p>
    <w:p>
      <w:pPr>
        <w:pStyle w:val="Normal"/>
        <w:ind w:left="1196" w:hanging="800"/>
        <w:jc w:val="distribut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우레탄폼에 거의 완전하게 반응되어 최종제품의 촉매비산이 억제되어 냄새 및 </w:t>
      </w:r>
    </w:p>
    <w:p>
      <w:pPr>
        <w:pStyle w:val="Normal"/>
        <w:ind w:left="1196" w:hanging="80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Fogging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개선이 가능한 촉매이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ind w:left="1196" w:hanging="800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4)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소시아뉴레이트 촉매</w:t>
      </w:r>
    </w:p>
    <w:p>
      <w:pPr>
        <w:pStyle w:val="Normal"/>
        <w:ind w:left="600" w:hanging="60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 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이소시아네이트의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Trimerization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에 의해 열적으로 안정한 구조를 만들어 난연</w:t>
      </w:r>
    </w:p>
    <w:p>
      <w:pPr>
        <w:pStyle w:val="Normal"/>
        <w:ind w:left="600" w:hanging="60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   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성을 증가시킨 촉매</w:t>
      </w:r>
    </w:p>
    <w:p>
      <w:pPr>
        <w:pStyle w:val="Normal"/>
        <w:ind w:left="596" w:hanging="400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ind w:left="596" w:hanging="400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국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대리점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소개하면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Air Product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: Polycat Series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  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오성폴리텍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Kao Corp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: Kaolizer Series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    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신화케미칼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Tosho Corp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: Toyocat Series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  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혜천산업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Momentive Corp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: Niax Series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 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프로켐상사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1.3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폴리우레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원료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Polyurethane Raw Materials)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1.3.4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실리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정포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Silicone Surfactant)</w:t>
      </w:r>
    </w:p>
    <w:p>
      <w:pPr>
        <w:pStyle w:val="Normal"/>
        <w:jc w:val="left"/>
        <w:rPr>
          <w:rFonts w:ascii="굴림;Gulim" w:hAnsi="굴림;Gulim" w:eastAsia="굴림;Gulim" w:cs="굴림;Gulim"/>
          <w:color w:val="6461A0"/>
          <w:kern w:val="0"/>
          <w:szCs w:val="20"/>
        </w:rPr>
      </w:pPr>
      <w:r>
        <w:rPr>
          <w:rFonts w:eastAsia="굴림;Gulim" w:cs="굴림;Gulim" w:ascii="굴림;Gulim" w:hAnsi="굴림;Gulim"/>
          <w:color w:val="6461A0"/>
          <w:kern w:val="0"/>
          <w:szCs w:val="20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폴리우레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폼제조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사용하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실리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정포제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주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다음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역할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하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1)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원료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혼합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용이하게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유화작용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2)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우레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System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표면장력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낮춰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기포성장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돕는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ind w:left="400" w:hanging="400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3)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기포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성장시키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기포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압력차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낮춰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가스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확산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막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우레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셀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</w:p>
    <w:p>
      <w:pPr>
        <w:pStyle w:val="Normal"/>
        <w:ind w:left="400" w:hanging="400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 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커지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불균일화되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것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예방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셀성장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</w:p>
    <w:p>
      <w:pPr>
        <w:pStyle w:val="Normal"/>
        <w:ind w:left="400" w:hanging="400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4)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점도상승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기포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불안정화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인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셀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파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합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및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셀막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엷어지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등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 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문제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예방하여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폼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꺼짐현상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없도록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우레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셀막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안정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5)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폼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유동성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몰드발포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충전성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좋게하여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제품밀도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균일하게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6)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경질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셀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독립기포율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높여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단열성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개선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 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연질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셀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연통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및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연통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정도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조절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027930" cy="35433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760" cy="3543480"/>
                          <a:chOff x="0" y="0"/>
                          <a:chExt cx="5027760" cy="3543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02776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424880"/>
                            <a:ext cx="739800" cy="51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Silic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>계면활성제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1424880"/>
                            <a:ext cx="739800" cy="51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>계면현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>조정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120" y="1699920"/>
                            <a:ext cx="327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120" y="748800"/>
                            <a:ext cx="845280" cy="95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699920"/>
                            <a:ext cx="897840" cy="9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6680" y="457200"/>
                            <a:ext cx="739800" cy="49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>교반력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>보조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960" y="2400480"/>
                            <a:ext cx="739080" cy="54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>기포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>안정화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36840" y="342360"/>
                            <a:ext cx="52884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650880"/>
                            <a:ext cx="52884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6040" y="0"/>
                            <a:ext cx="7390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>원료성분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>유화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혼합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040" y="685800"/>
                            <a:ext cx="739080" cy="57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>혼합가스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>분산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89040" y="2416320"/>
                            <a:ext cx="52884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2702520"/>
                            <a:ext cx="53028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7160" y="2227680"/>
                            <a:ext cx="739800" cy="51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>合一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>방지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7160" y="2857680"/>
                            <a:ext cx="739800" cy="51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>막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>안정화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1371600"/>
                            <a:ext cx="2270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Mixing Time 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 xml:space="preserve">→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en-US"/>
                                </w:rPr>
                                <w:t>Cream Tim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까지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en-US"/>
                                </w:rPr>
                                <w:t>(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저점도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760" y="1713960"/>
                            <a:ext cx="22719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Cream Time 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 xml:space="preserve">→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en-US"/>
                                </w:rPr>
                                <w:t>Rise Tim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까지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en-US"/>
                                </w:rPr>
                                <w:t>(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고점도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3920" y="169812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pt;height:279pt" coordorigin="0,0" coordsize="7918,5580">
                <v:rect id="shape_0" stroked="f" o:allowincell="f" style="position:absolute;left:0;top:0;width:7917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79;top:2244;width:1164;height:8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Silic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>계면활성제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93;top:2244;width:1164;height:8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>계면현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>조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759,2677" to="7917,2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59,1179" to="4089,26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59,2677" to="4172,41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089;top:720;width:1164;height:7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>교반력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>보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73;top:3780;width:1163;height:8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>기포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>안정화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255,539" to="6087,10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5,1025" to="608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088;top:0;width:1163;height:8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>원료성분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>유화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굴림;Gulim" w:hAnsi="굴림;Gulim" w:eastAsia="굴림;Gulim" w:cs="굴림;Gulim"/>
                            <w:color w:val="000000"/>
                            <w:lang w:eastAsia="ko-KR"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혼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88;top:1080;width:1163;height:8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>혼합가스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>분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337,3805" to="6169,4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37,4256" to="6171,48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169;top:3508;width:1164;height:81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>合一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>방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69;top:4500;width:1164;height:8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>막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>안정화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008;top:2160;width:3575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Mixing Time 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 xml:space="preserve">→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eastAsia="ko-KR" w:bidi="ar-SA" w:val="en-US"/>
                          </w:rPr>
                          <w:t>Cream Time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까지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eastAsia="ko-KR" w:bidi="ar-SA" w:val="en-US"/>
                          </w:rPr>
                          <w:t>(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저점도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eastAsia="ko-KR"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6;top:2699;width:3577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Cream Time 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 xml:space="preserve">→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eastAsia="ko-KR" w:bidi="ar-SA" w:val="en-US"/>
                          </w:rPr>
                          <w:t>Rise Time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까지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eastAsia="ko-KR" w:bidi="ar-SA" w:val="en-US"/>
                          </w:rPr>
                          <w:t>(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고점도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eastAsia="ko-KR"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45,2674" to="1593,2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Fig. 18. Silicone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의 기능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center"/>
        <w:rPr/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6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대표적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실리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정포제</w:t>
      </w:r>
    </w:p>
    <w:p>
      <w:pPr>
        <w:pStyle w:val="Normal"/>
        <w:widowControl/>
        <w:autoSpaceDE w:val="true"/>
        <w:spacing w:lineRule="atLeast" w:line="270"/>
        <w:jc w:val="center"/>
        <w:rPr>
          <w:rFonts w:eastAsia="굴림;Gulim"/>
        </w:rPr>
      </w:pPr>
      <w:r>
        <w:rPr>
          <w:rFonts w:eastAsia="굴림;Gulim"/>
        </w:rPr>
        <w:t xml:space="preserve">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998"/>
        <w:gridCol w:w="226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 xml:space="preserve">분 야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 xml:space="preserve">Grade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 xml:space="preserve">용 도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ind w:firstLine="200"/>
              <w:jc w:val="left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 xml:space="preserve">일반경질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L-5420 (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Momentive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)</w:t>
              <w:br/>
              <w:t xml:space="preserve">B-8404 (Goldschmidt) </w:t>
            </w:r>
          </w:p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DC-193(Air Product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일반제품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br/>
              <w:t xml:space="preserve">`` </w:t>
            </w:r>
          </w:p>
          <w:p>
            <w:pPr>
              <w:pStyle w:val="Normal"/>
              <w:widowControl/>
              <w:autoSpaceDE w:val="true"/>
              <w:spacing w:lineRule="atLeast" w:line="270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``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ind w:left="200" w:hanging="0"/>
              <w:jc w:val="left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냉장고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br/>
              <w:t>Container</w:t>
              <w:br/>
              <w:t>Spray</w:t>
              <w:br/>
              <w:t xml:space="preserve">Sandwich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/>
            </w:pP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  <w:lang w:val="de-DE"/>
              </w:rPr>
              <w:t>L-6900 (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  <w:lang w:val="de-DE"/>
              </w:rPr>
              <w:t>Momentive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  <w:lang w:val="de-DE"/>
              </w:rPr>
              <w:t>)</w:t>
              <w:br/>
              <w:t>B-8462 (Goldschmidt)</w:t>
              <w:br/>
              <w:t>L-5440 (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  <w:lang w:val="de-DE"/>
              </w:rPr>
              <w:t>Momentive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  <w:lang w:val="de-DE"/>
              </w:rPr>
              <w:t>)</w:t>
              <w:br/>
              <w:t xml:space="preserve">B-8409 (Goldschmidt)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단열성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br/>
              <w:t>``</w:t>
              <w:br/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치수안정성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br/>
              <w:t xml:space="preserve">``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ind w:firstLine="200"/>
              <w:jc w:val="left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 xml:space="preserve">연질몰드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/>
            </w:pP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  <w:lang w:val="de-DE"/>
              </w:rPr>
              <w:t>L-1002 (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  <w:lang w:val="de-DE"/>
              </w:rPr>
              <w:t>Momentive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  <w:lang w:val="de-DE"/>
              </w:rPr>
              <w:t>)</w:t>
              <w:br/>
              <w:t>L-3002 (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  <w:lang w:val="de-DE"/>
              </w:rPr>
              <w:t>Momentive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  <w:lang w:val="de-DE"/>
              </w:rPr>
              <w:t>)</w:t>
              <w:br/>
              <w:t>B-8694 (Goldschmidt)</w:t>
              <w:br/>
              <w:t xml:space="preserve">B-4113 (Goldschmidt) 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  <w:lang w:val="de-DE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고탄성폼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br/>
              <w:t>``</w:t>
              <w:br/>
              <w:t>``</w:t>
              <w:br/>
              <w:t xml:space="preserve">`` </w:t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국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대리점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소개하면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Air Product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오성폴리텍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Momentive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프로켐상사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(02)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Goldschmidt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(02) 784-7963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1.3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폴리우레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원료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Polyurethane Raw Materials)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1.3.5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난연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Flame Retardant)</w:t>
      </w:r>
    </w:p>
    <w:p>
      <w:pPr>
        <w:pStyle w:val="Normal"/>
        <w:jc w:val="left"/>
        <w:rPr>
          <w:rFonts w:ascii="굴림;Gulim" w:hAnsi="굴림;Gulim" w:eastAsia="굴림;Gulim" w:cs="굴림;Gulim"/>
          <w:color w:val="6461A0"/>
          <w:kern w:val="0"/>
          <w:szCs w:val="20"/>
        </w:rPr>
      </w:pPr>
      <w:r>
        <w:rPr>
          <w:rFonts w:eastAsia="굴림;Gulim" w:cs="굴림;Gulim" w:ascii="굴림;Gulim" w:hAnsi="굴림;Gulim"/>
          <w:color w:val="6461A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난연제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대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요구성능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다음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같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1)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원재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첨가물과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혼합성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좋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것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2)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최종제품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기계적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성질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영향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주지않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것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3)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연소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발연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및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독성가스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발생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적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것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일반적으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널리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사용되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있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난연제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할로겐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Halogen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계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인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Phosphate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계로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구분되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첨가제형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비반응형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반응형으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제품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구분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난연제의 역할은 다음과 같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1)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분해 및 연소반응에 의해 불연기체를 생성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2)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라디칼 연소반응을 억제시킨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3) Char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를 생성시켜 산소전달을 차단시킨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할로겐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난연제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연소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의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원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및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분자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가스상태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난연작용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인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난연제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연소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의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우레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결합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끊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탈수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/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탈수반응응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거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화재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진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압하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탄화층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형성시킨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널리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사용되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있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난연제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소개하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7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같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center"/>
        <w:rPr/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7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대표적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할로겐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및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인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난연제</w:t>
      </w:r>
    </w:p>
    <w:p>
      <w:pPr>
        <w:pStyle w:val="Normal"/>
        <w:jc w:val="left"/>
        <w:rPr>
          <w:rFonts w:ascii="굴림;Gulim" w:hAnsi="굴림;Gulim" w:eastAsia="굴림;Gulim" w:cs="굴림;Gulim"/>
          <w:color w:val="7A7800"/>
          <w:kern w:val="0"/>
          <w:szCs w:val="20"/>
        </w:rPr>
      </w:pPr>
      <w:r>
        <w:rPr>
          <w:rFonts w:eastAsia="굴림;Gulim" w:cs="굴림;Gulim" w:ascii="굴림;Gulim" w:hAnsi="굴림;Gulim"/>
          <w:color w:val="7A7800"/>
          <w:kern w:val="0"/>
          <w:szCs w:val="20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6374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 xml:space="preserve">구 분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 xml:space="preserve">난연제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ind w:left="200" w:hanging="0"/>
              <w:jc w:val="left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첨가제형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br/>
              <w:t>(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비반응형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 xml:space="preserve">)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트리스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 xml:space="preserve">(2, 4 - 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디클로로프로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)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포스페이트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br/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트리스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 xml:space="preserve">(2 - 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클로로프로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)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포스페이트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일명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:TCPP)</w:t>
              <w:br/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트리스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 xml:space="preserve">(2 - 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클로로에틸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)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포스페이트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일명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:TCEP)</w:t>
              <w:br/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 xml:space="preserve">염소화 유기 폴리포스페이트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ind w:firstLine="200"/>
              <w:jc w:val="left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 xml:space="preserve">반응형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트리스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폴리옥시알킬렌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)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포스페이트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br/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트리스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염소화폴리올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)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포스포네이트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br/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 xml:space="preserve">트리클로로부틸렌옥사이드 폴리에테르폴리올 </w:t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국내제조사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성보화학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판매원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부원화성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02) 678-9601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1.3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폴리우레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원료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Polyurethane Raw Materials)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1.3.6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발포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Blowing Agent)</w:t>
      </w:r>
    </w:p>
    <w:p>
      <w:pPr>
        <w:pStyle w:val="Normal"/>
        <w:jc w:val="left"/>
        <w:rPr>
          <w:rFonts w:ascii="굴림;Gulim" w:hAnsi="굴림;Gulim" w:eastAsia="굴림;Gulim" w:cs="굴림;Gulim"/>
          <w:color w:val="6461A0"/>
          <w:kern w:val="0"/>
          <w:szCs w:val="20"/>
        </w:rPr>
      </w:pPr>
      <w:r>
        <w:rPr>
          <w:rFonts w:eastAsia="굴림;Gulim" w:cs="굴림;Gulim" w:ascii="굴림;Gulim" w:hAnsi="굴림;Gulim"/>
          <w:color w:val="6461A0"/>
          <w:kern w:val="0"/>
          <w:szCs w:val="20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발포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폴리우레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폼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제조방법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크게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두가지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구분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하나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물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소시아네이트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반응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따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발생하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CO2 Gas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의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화학적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발포이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또다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하나는 발포제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사용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의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물리적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발포이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jc w:val="distribut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모노플로로트리클로로메탄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Monofluorotrichloromethane, R-11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극히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낮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열전</w:t>
      </w:r>
    </w:p>
    <w:p>
      <w:pPr>
        <w:pStyle w:val="Normal"/>
        <w:jc w:val="distribute"/>
        <w:rPr/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도성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낮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비점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갖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물리적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발포제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널리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사용되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러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최근에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염소화합</w:t>
      </w:r>
    </w:p>
    <w:p>
      <w:pPr>
        <w:pStyle w:val="Normal"/>
        <w:jc w:val="distribut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물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오존층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파괴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영향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준다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알려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있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사용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제한받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있기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때문에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대체발포</w:t>
      </w:r>
    </w:p>
    <w:p>
      <w:pPr>
        <w:pStyle w:val="Normal"/>
        <w:rPr/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제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HCFC-141b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사용하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있으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일부분에서는 싸이클로펜탄 등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오존층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파괴에 영향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영향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전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주지않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대체발포제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사용하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jc w:val="distribut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현재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3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세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발포제로써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HFC-245fa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유력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되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있지만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온난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계수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높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규제물질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바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잠재성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center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표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8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대표적인 발포제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  <w:lang w:val="en-US" w:eastAsia="en-US"/>
        </w:rPr>
        <w:object w:dxaOrig="8223" w:dyaOrig="43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5.25pt;margin-top:17.25pt;width:391.5pt;height:219.05pt;mso-wrap-distance-left:9.05pt;mso-wrap-distance-right:9.05pt;mso-position-horizontal-relative:text;mso-position-vertical-relative:text" stroked="t" strokecolor="#0036E4" strokeweight="0pt" o:ole="">
            <v:stroke linestyle="Single" dashstyle="Solid"/>
            <v:imagedata r:id="rId19" o:title=""/>
            <w10:wrap type="topAndBottom"/>
          </v:shape>
          <o:OLEObject Type="Embed" ProgID="Excel.Sheet.12" ShapeID="ole_rId18" DrawAspect="Content" ObjectID="_613081" r:id="rId18"/>
        </w:objec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1.3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폴리우레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원료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Polyurethane Raw Materials)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1.3.7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사슬연장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(Chain Extender)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및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가교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Crosslinker)</w:t>
      </w:r>
    </w:p>
    <w:p>
      <w:pPr>
        <w:pStyle w:val="Normal"/>
        <w:jc w:val="left"/>
        <w:rPr>
          <w:rFonts w:ascii="굴림;Gulim" w:hAnsi="굴림;Gulim" w:eastAsia="굴림;Gulim" w:cs="굴림;Gulim"/>
          <w:color w:val="6461A0"/>
          <w:kern w:val="0"/>
          <w:szCs w:val="20"/>
        </w:rPr>
      </w:pPr>
      <w:r>
        <w:rPr>
          <w:rFonts w:eastAsia="굴림;Gulim" w:cs="굴림;Gulim" w:ascii="굴림;Gulim" w:hAnsi="굴림;Gulim"/>
          <w:color w:val="6461A0"/>
          <w:kern w:val="0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중합내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분자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결합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강하게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하기위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사용되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반응성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단분자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디올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(Diol)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디아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Diamine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같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2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관능성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물질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사슬연장제라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부르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트리올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(Triol)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테트라올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(Tetraol)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폴리아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Polyamine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같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다관능성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물질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가교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Cross Linker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라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사슬연장제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과잉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소시아네이트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반응하여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알로파네이트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Allophanate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뷰렛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(Biuret)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구조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되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가교제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되기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대표적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사슬연장제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가교제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소개하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9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같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color w:val="7A7800"/>
          <w:kern w:val="0"/>
          <w:szCs w:val="20"/>
        </w:rPr>
      </w:pPr>
      <w:r>
        <w:rPr>
          <w:rFonts w:eastAsia="굴림;Gulim" w:cs="굴림;Gulim" w:ascii="굴림;Gulim" w:hAnsi="굴림;Gulim"/>
          <w:color w:val="7A7800"/>
          <w:kern w:val="0"/>
          <w:szCs w:val="20"/>
        </w:rPr>
      </w:r>
    </w:p>
    <w:p>
      <w:pPr>
        <w:pStyle w:val="Normal"/>
        <w:jc w:val="center"/>
        <w:rPr/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9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사슬연장제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가교제</w:t>
      </w:r>
    </w:p>
    <w:p>
      <w:pPr>
        <w:pStyle w:val="Normal"/>
        <w:jc w:val="left"/>
        <w:rPr>
          <w:rFonts w:ascii="굴림;Gulim" w:hAnsi="굴림;Gulim" w:eastAsia="굴림;Gulim" w:cs="굴림;Gulim"/>
          <w:color w:val="7A7800"/>
          <w:kern w:val="0"/>
          <w:szCs w:val="20"/>
        </w:rPr>
      </w:pPr>
      <w:r>
        <w:rPr>
          <w:rFonts w:eastAsia="굴림;Gulim" w:cs="굴림;Gulim" w:ascii="굴림;Gulim" w:hAnsi="굴림;Gulim"/>
          <w:color w:val="7A7800"/>
          <w:kern w:val="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5826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 xml:space="preserve">구 분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 xml:space="preserve">사슬연장제 및 가교제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ind w:left="200" w:hanging="0"/>
              <w:jc w:val="left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디올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br/>
              <w:t xml:space="preserve">(Diol)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에틸렌글리콜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(Ethylene Glycol)</w:t>
              <w:br/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프로필렌글리콜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(Propylene Glycol)</w:t>
              <w:br/>
              <w:t>1, 4-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부탄디올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 xml:space="preserve">(1, 4-butandiol)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ind w:left="200" w:hanging="0"/>
              <w:jc w:val="left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트리올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br/>
              <w:t xml:space="preserve">(Triol)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글리세린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(Glycerine)</w:t>
              <w:br/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트리메틸올프로판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 xml:space="preserve">(Trimethyol propane)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ind w:left="200" w:hanging="0"/>
              <w:jc w:val="left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테트라올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br/>
              <w:t xml:space="preserve">(Tetraol)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펜타에리스리톨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(Pentaerythritol)</w:t>
              <w:br/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옥시프로필화 에틸렌 디아민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br/>
              <w:t xml:space="preserve">(Oxypropylated ethylene diamine)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ind w:left="200" w:hanging="0"/>
              <w:jc w:val="left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디아민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br/>
              <w:t xml:space="preserve">(Diamine)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헥사메틸렌디아민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( Hexamethylenediamine)</w:t>
              <w:br/>
              <w:t>m-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페닐렌디아민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 xml:space="preserve">(m-Phenylenediamine)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ind w:left="200" w:hanging="0"/>
              <w:jc w:val="left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아미노알콜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br/>
              <w:t xml:space="preserve">(Aminoalchol)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디에탄올아민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(Diethanolamine, DEOA)</w:t>
              <w:br/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트리에탄올아민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 xml:space="preserve">(Triethanolamine, TEOA) </w:t>
            </w:r>
          </w:p>
        </w:tc>
      </w:tr>
    </w:tbl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                            </w:t>
      </w:r>
    </w:p>
    <w:p>
      <w:pPr>
        <w:pStyle w:val="Normal"/>
        <w:widowControl/>
        <w:autoSpaceDE w:val="true"/>
        <w:spacing w:lineRule="atLeast" w:line="525"/>
        <w:rPr>
          <w:rFonts w:ascii="굴림;Gulim" w:hAnsi="굴림;Gulim" w:eastAsia="굴림;Gulim" w:cs="굴림;Gulim"/>
          <w:b/>
          <w:b/>
          <w:bCs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525"/>
        <w:rPr>
          <w:rFonts w:ascii="굴림;Gulim" w:hAnsi="굴림;Gulim" w:eastAsia="굴림;Gulim" w:cs="굴림;Gulim"/>
          <w:b/>
          <w:b/>
          <w:bCs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525"/>
        <w:rPr>
          <w:rFonts w:ascii="굴림;Gulim" w:hAnsi="굴림;Gulim" w:eastAsia="굴림;Gulim" w:cs="굴림;Gulim"/>
          <w:b/>
          <w:b/>
          <w:bCs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525"/>
        <w:rPr>
          <w:rFonts w:ascii="굴림;Gulim" w:hAnsi="굴림;Gulim" w:eastAsia="굴림;Gulim" w:cs="굴림;Gulim"/>
          <w:b/>
          <w:b/>
          <w:bCs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525"/>
        <w:rPr>
          <w:rFonts w:ascii="굴림;Gulim" w:hAnsi="굴림;Gulim" w:eastAsia="굴림;Gulim" w:cs="굴림;Gulim"/>
          <w:b/>
          <w:b/>
          <w:bCs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525"/>
        <w:rPr>
          <w:rFonts w:ascii="굴림;Gulim" w:hAnsi="굴림;Gulim" w:eastAsia="굴림;Gulim" w:cs="굴림;Gulim"/>
          <w:b/>
          <w:b/>
          <w:bCs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525"/>
        <w:rPr>
          <w:rFonts w:ascii="굴림;Gulim" w:hAnsi="굴림;Gulim" w:eastAsia="굴림;Gulim" w:cs="굴림;Gulim"/>
          <w:b/>
          <w:b/>
          <w:bCs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;Gulim" w:cs="돋움체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;Gulim" w:cs="돋움체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eastAsia="바탕;Batang" w:cs="돋움체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굴림;Gulim" w:cs="돋움체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바탕;Batang" w:hAnsi="바탕;Batang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굴림;Gulim" w:cs="돋움체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굴림;Gulim" w:cs="돋움체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굴림;Gulim" w:cs="돋움체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굴림;Gulim" w:cs="돋움체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eastAsia="굴림;Gulim" w:cs="돋움체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돋움체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;Gulim" w:cs="돋움체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굴림;Gulim" w:cs="돋움체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굴림;Gulim" w:cs="돋움체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굴림;Gulim" w:cs="돋움체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굴림;Gulim" w:hAnsi="굴림;Gulim" w:eastAsia="굴림;Gulim" w:cs="Aria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Text131">
    <w:name w:val="text13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7"/>
      <w:jc w:val="left"/>
    </w:pPr>
    <w:rPr>
      <w:rFonts w:cs="바탕;Batang"/>
      <w:color w:val="000000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s1">
    <w:name w:val="hs1"/>
    <w:basedOn w:val="Normal"/>
    <w:qFormat/>
    <w:pPr>
      <w:widowControl/>
      <w:autoSpaceDE w:val="true"/>
      <w:spacing w:lineRule="atLeast" w:line="252"/>
      <w:ind w:left="600" w:right="200" w:hanging="401"/>
    </w:pPr>
    <w:rPr>
      <w:rFonts w:ascii="한양신명조;바탕" w:hAnsi="한양신명조;바탕" w:eastAsia="한양신명조;바탕" w:cs="굴림;Gulim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package" Target="embeddings/oleObject1.xlsx"/><Relationship Id="rId19" Type="http://schemas.openxmlformats.org/officeDocument/2006/relationships/image" Target="media/image16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7:00Z</dcterms:created>
  <dc:creator>박재범</dc:creator>
  <dc:description/>
  <cp:keywords/>
  <dc:language>en-US</dc:language>
  <cp:lastModifiedBy>Audit_102</cp:lastModifiedBy>
  <cp:lastPrinted>2007-03-06T15:39:00Z</cp:lastPrinted>
  <dcterms:modified xsi:type="dcterms:W3CDTF">2015-07-17T07:09:00Z</dcterms:modified>
  <cp:revision>3</cp:revision>
  <dc:subject/>
  <dc:title>1</dc:title>
</cp:coreProperties>
</file>